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不可能会怜惜一个妖鬼</w:t>
      </w:r>
      <w:r>
        <w:rPr>
          <w:sz w:val="48"/>
          <w:szCs w:val="48"/>
        </w:rPr>
        <w:t>-</w:t>
      </w:r>
      <w:r>
        <w:rPr>
          <w:sz w:val="48"/>
          <w:szCs w:val="48"/>
        </w:rPr>
        <w:t>驱魔者的誓言我不可能会怜惜一个妖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驱魔者的誓言：我不可能会怜惜一个妖鬼</w:t>
      </w:r>
      <w:r>
        <w:rPr>
          <w:sz w:val="32"/>
          <w:szCs w:val="32"/>
        </w:rPr>
        <w:t>&lt;/p&gt;&lt;p&gt;&lt;img src="/static-img/hza9DHF3F6d-1frOKN0kBSzfYh7anJlgerEhxR6o_uovM5l_4-d2VxejkduzBOR8.jpg"&gt;&lt;/p&gt;&lt;p&gt;</w:t>
      </w:r>
      <w:r>
        <w:rPr>
          <w:sz w:val="32"/>
          <w:szCs w:val="32"/>
        </w:rPr>
        <w:t>在一片古老的村落里，人们谈论着一个神秘的存在——妖鬼。据说，这种生物能够操控黑暗之力，对人类构成致命威胁。村民们对此深恶痛绝，他们相信，只有驱逐这类邪恶生物才能维护他们的安宁生活。</w:t>
      </w:r>
      <w:r>
        <w:rPr>
          <w:sz w:val="32"/>
          <w:szCs w:val="32"/>
        </w:rPr>
        <w:t>&lt;/p&gt;&lt;p&gt;</w:t>
      </w:r>
      <w:r>
        <w:rPr>
          <w:sz w:val="32"/>
          <w:szCs w:val="32"/>
        </w:rPr>
        <w:t>其中，有一个人名叫阿明，他自称是专家级的驱魔者。在他的口中，每一次与妖鬼交战都是他最激动人心的时刻。他坚信自己的使命，是要消灭那些不应该在这个世界上存在的人。</w:t>
      </w:r>
      <w:r>
        <w:rPr>
          <w:sz w:val="32"/>
          <w:szCs w:val="32"/>
        </w:rPr>
        <w:t>&lt;/p&gt;&lt;p&gt;&lt;img src="/static-img/zq3o9s-YrGbUKrhQ0kwrqCzfYh7anJlgerEhxR6o_up_ZE0_Gx91IeUSt1NQYleECPAannPgPN8wA0Cj5RmxTpbuulA70Iu0Fmn2Eo2-Fk5fcP9FLce0qA1ospwhUk2ngZfXJFWzvaGhl1WDX3OCiA.jpg"&gt;&lt;/p&gt;&lt;p&gt;“</w:t>
      </w:r>
      <w:r>
        <w:rPr>
          <w:sz w:val="32"/>
          <w:szCs w:val="32"/>
        </w:rPr>
        <w:t>我不可能会怜惜一个妖鬼。”阿明曾经向村民们宣告过，他的心中充满了决心和勇气。每当夜幕降临，风吹过树梢，那些听闻过他故事的人都会紧张起来，担忧下一个被发现的是不是又是一个隐藏于阴影中的妖鬼。</w:t>
      </w:r>
      <w:r>
        <w:rPr>
          <w:sz w:val="32"/>
          <w:szCs w:val="32"/>
        </w:rPr>
        <w:t>&lt;/p&gt;&lt;p&gt;</w:t>
      </w:r>
      <w:r>
        <w:rPr>
          <w:sz w:val="32"/>
          <w:szCs w:val="32"/>
        </w:rPr>
        <w:t>历史记载显示，在过去的一个世纪里，至少有五次重大事件都与这些可怕生物有关。在一次特别严重的情况下，一只巨大的幽灵犬竟然破坏了整个村庄，让无数家庭失去了家园。当时，阿明正好路过那里，他立即拿起手中的驱邪符纸，并开始进行仪式性的咒语和祈求天上的力量帮助自己击退那头凶猛之物。</w:t>
      </w:r>
      <w:r>
        <w:rPr>
          <w:sz w:val="32"/>
          <w:szCs w:val="32"/>
        </w:rPr>
        <w:t>&lt;/p&gt;&lt;p&gt;&lt;img src="/static-img/YIlDOgH8pMDl5QSWfHeoEizfYh7anJlgerEhxR6o_up_ZE0_Gx91IeUSt1NQYleECPAannPgPN8wA0Cj5RmxTpbuulA70Iu0Fmn2Eo2-Fk5fcP9FLce0qA1ospwhUk2ngZfXJFWzvaGhl1WDX3OCiA.jpg"&gt;&lt;/p&gt;&lt;p&gt;</w:t>
      </w:r>
      <w:r>
        <w:rPr>
          <w:sz w:val="32"/>
          <w:szCs w:val="32"/>
        </w:rPr>
        <w:t>经过长时间战斗，最终成功将其赶走，但过程十分艰苦。在那个寒冷而漫长的夜晚，当太阳终于升起时，阿明筋疲力竭地躺在雪地上，那个瞬间，他意识到，无论是面对人类还是这些看似无情、实则充满恐怖力量的异兽，都必须以坚定的意志去面对和打败它们。这就是为什么他说“我不可能会怜惜一个妖鬼”。</w:t>
      </w:r>
      <w:r>
        <w:rPr>
          <w:sz w:val="32"/>
          <w:szCs w:val="32"/>
        </w:rPr>
        <w:t>&lt;/p&gt;&lt;p&gt;</w:t>
      </w:r>
      <w:r>
        <w:rPr>
          <w:sz w:val="32"/>
          <w:szCs w:val="32"/>
        </w:rPr>
        <w:t>随后几年里，不断有更多关于异形侵扰的小镇报告传来，而阿明总是在第一时间出现，用他的知识和勇敢保护着那些需要帮助的人免受伤害。他成为了许多人的希望，也成为了他们永远铭记的一段传奇故事。而对于那些真正理解了真相之后仍旧选择站在光线一边的人来说，“我不可能会怜惜一个妖鬼”便成了一句承诺，一种信念，一种行动指南。</w:t>
      </w:r>
      <w:r>
        <w:rPr>
          <w:sz w:val="32"/>
          <w:szCs w:val="32"/>
        </w:rPr>
        <w:t>&lt;/p&gt;&lt;p&gt;&lt;img src="/static-img/pAkdwJ_qwqG6jmlhTVOHjyzfYh7anJlgerEhxR6o_up_ZE0_Gx91IeUSt1NQYleECPAannPgPN8wA0Cj5RmxTpbuulA70Iu0Fmn2Eo2-Fk5fcP9FLce0qA1ospwhUk2ngZfXJFWzvaGhl1WDX3OCiA.jpg"&gt;&lt;/p&gt;&lt;p&gt;</w:t>
      </w:r>
      <w:r>
        <w:rPr>
          <w:sz w:val="32"/>
          <w:szCs w:val="32"/>
        </w:rPr>
        <w:t>尽管如此，在某些更为偏远的地方，还有一些小孩子对于这种神话般的事物抱有一丝幻想，他们问及这些奇怪的事情的时候，却总能听到大人们用一种微妙不同的眼光看着他们，说：“你还小，不懂事，就别去触碰那些不可思议的事情。”</w:t>
      </w:r>
      <w:r>
        <w:rPr>
          <w:sz w:val="32"/>
          <w:szCs w:val="32"/>
        </w:rPr>
        <w:t>&lt;/p&gt;&lt;p&gt;</w:t>
      </w:r>
      <w:r>
        <w:rPr>
          <w:sz w:val="32"/>
          <w:szCs w:val="32"/>
        </w:rPr>
        <w:t>但我们知道，这个世界并非所有人都能享受到安全安稳的地球，而有些地方依然需要像阿明这样的英雄人物，用生命去保卫每一寸土地，以及每一个人。“我不可能会怜惜一个妖鬼”，这是驱魔者的誓言，也是守护平凡人的责任所在。</w:t>
      </w:r>
      <w:r>
        <w:rPr>
          <w:sz w:val="32"/>
          <w:szCs w:val="32"/>
        </w:rPr>
        <w:t>&lt;/p&gt;&lt;p&gt;&lt;img src="/static-img/R3SONBb3Ny04fd_nMmEz1yzfYh7anJlgerEhxR6o_up_ZE0_Gx91IeUSt1NQYleECPAannPgPN8wA0Cj5RmxTpbuulA70Iu0Fmn2Eo2-Fk5fcP9FLce0qA1ospwhUk2ngZfXJFWzvaGhl1WDX3OCiA.jpg"&gt;&lt;/p&gt;&lt;p&gt;&lt;a href = "/doc/429275-</w:t>
      </w:r>
      <w:r>
        <w:rPr>
          <w:sz w:val="32"/>
          <w:szCs w:val="32"/>
        </w:rPr>
        <w:t>我不可能会怜惜一个妖鬼</w:t>
      </w:r>
      <w:r>
        <w:rPr>
          <w:sz w:val="32"/>
          <w:szCs w:val="32"/>
        </w:rPr>
        <w:t>-</w:t>
      </w:r>
      <w:r>
        <w:rPr>
          <w:sz w:val="32"/>
          <w:szCs w:val="32"/>
        </w:rPr>
        <w:t>驱魔者的誓言我不可能会怜惜一个妖鬼</w:t>
      </w:r>
      <w:r>
        <w:rPr>
          <w:sz w:val="32"/>
          <w:szCs w:val="32"/>
        </w:rPr>
        <w:t>.doc" rel="alternate" download="429275-</w:t>
      </w:r>
      <w:r>
        <w:rPr>
          <w:sz w:val="32"/>
          <w:szCs w:val="32"/>
        </w:rPr>
        <w:t>我不可能会怜惜一个妖鬼</w:t>
      </w:r>
      <w:r>
        <w:rPr>
          <w:sz w:val="32"/>
          <w:szCs w:val="32"/>
        </w:rPr>
        <w:t>-</w:t>
      </w:r>
      <w:r>
        <w:rPr>
          <w:sz w:val="32"/>
          <w:szCs w:val="32"/>
        </w:rPr>
        <w:t>驱魔者的誓言我不可能会怜惜一个妖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