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坐录像揭秘坐在上面做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上面做的视频：生活的一角，观察的艺术</w:t>
      </w:r>
      <w:r>
        <w:rPr>
          <w:sz w:val="32"/>
          <w:szCs w:val="32"/>
        </w:rPr>
        <w:t>&lt;/p&gt;&lt;p&gt;&lt;img src="/static-img/u40nTeC-UyIneOdqeoiz9pnjOhtBWaiEPWMMv4ZGHcviGCDQCOaZamn05aeDMOow.jpg"&gt;&lt;/p&gt;&lt;p&gt;</w:t>
      </w:r>
      <w:r>
        <w:rPr>
          <w:sz w:val="32"/>
          <w:szCs w:val="32"/>
        </w:rPr>
        <w:t>在这个信息爆炸的时代，随着智能手机和摄像头技术的普及，我们每个人都成了潜在的电影制作人。无论是捕捉日常琐事、记录旅行足迹还是表达个人的情感，都可以通过一段简单的视频来完成。这其中，有一种特殊类型的视频——坐在上面做的事情，它不仅仅是一种表演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坐下，开始录像</w:t>
      </w:r>
      <w:r>
        <w:rPr>
          <w:sz w:val="32"/>
          <w:szCs w:val="32"/>
        </w:rPr>
        <w:t>&lt;/p&gt;&lt;p&gt;&lt;img src="/static-img/KVE80Dt8nIz8HyIWYjrKLZnjOhtBWaiEPWMMv4ZGHcviGCDQCOaZamn05aeDMOow.jpg"&gt;&lt;/p&gt;&lt;p&gt;</w:t>
      </w:r>
      <w:r>
        <w:rPr>
          <w:sz w:val="32"/>
          <w:szCs w:val="32"/>
        </w:rPr>
        <w:t>我们通常会将“坐在上面做”的行为理解为人们在某个地方坐下来，而不再进行其他活动。在这个过程中，他们可能会拿起手机或相机，将镜头对准自己，或是周围环境，然后按下录制键。这就像是开启了一个小型摄影棚，每一个人都是导演、演员和编剧，同时也是自己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琐事变成艺术</w:t>
      </w:r>
      <w:r>
        <w:rPr>
          <w:sz w:val="32"/>
          <w:szCs w:val="32"/>
        </w:rPr>
        <w:t>&lt;/p&gt;&lt;p&gt;&lt;img src="/static-img/vAkfWpkHZ52tK7q9UptI8pnjOhtBWaiEPWMMv4ZGHcviGCDQCOaZamn05aeDMOow.jpg"&gt;&lt;/p&gt;&lt;p&gt;</w:t>
      </w:r>
      <w:r>
        <w:rPr>
          <w:sz w:val="32"/>
          <w:szCs w:val="32"/>
        </w:rPr>
        <w:t>这些被称为“日常”或者“生活片段”的短片，不需要复杂的情节，也不需要专业的人物设定。它们往往以平凡之处寻找美好，用最真实的情感触动他人。例如，一位母亲静静地给孩子梳头发，这份温馨与关爱，在屏幕前让许多人感受到了家的温暖；一位工匠专注地雕刻木料，这样的细节展示了人类创造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座椅中的世界观</w:t>
      </w:r>
      <w:r>
        <w:rPr>
          <w:sz w:val="32"/>
          <w:szCs w:val="32"/>
        </w:rPr>
        <w:t>&lt;/p&gt;&lt;p&gt;&lt;img src="/static-img/9UFkzczMCHOqBxETDuszgZnjOhtBWaiEPWMMv4ZGHcviGCDQCOaZamn05aeDMOow.jpg"&gt;&lt;/p&gt;&lt;p&gt;</w:t>
      </w:r>
      <w:r>
        <w:rPr>
          <w:sz w:val="32"/>
          <w:szCs w:val="32"/>
        </w:rPr>
        <w:t>当人们选择坐在上面做的时候，他们其实是在分享自己的世界观。在这类视频中，你可以看到不同文化背景下的习俗和风俗，以及人们对于时间价值判断上的差异。一些人喜欢在公交车或火车等公共场所录制，因为这里是他们每天重复经历的地方；而另一些则选择户外，比如海边或山林，那里的宁静提供了不同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瞬间成为历史</w:t>
      </w:r>
      <w:r>
        <w:rPr>
          <w:sz w:val="32"/>
          <w:szCs w:val="32"/>
        </w:rPr>
        <w:t>&lt;/p&gt;&lt;p&gt;&lt;img src="/static-img/ZvLo1i92nSAT8xdlR9C_TZnjOhtBWaiEPWMMv4ZGHcviGCDQCOaZamn05aeDMOow.jpg"&gt;&lt;/p&gt;&lt;p&gt;</w:t>
      </w:r>
      <w:r>
        <w:rPr>
          <w:sz w:val="32"/>
          <w:szCs w:val="32"/>
        </w:rPr>
        <w:t>随着时间推移，这些看似普通的小片段也许会成为记忆的一个缩影，或许能让未来的某个人回想起过去的一个瞬间。而且，由于网络社交平台的存在，一旦上传，就有可能获得无数人的点赞和评论，从而使原本私密的事物变得公开透明，让更多的人参与到你的故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坐在上面做”的行为本身就是一种放松方式。在忙碌的一天结束后，人们可能会选择回到家里，打开相机，看看窗外景色，再慢慢地拍摄一下晚风吹过树叶的声音。如果你曾经这样做过，你一定知道那种心灵净化后的感觉，那就是真正意义上的放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短但深刻的小故事，不仅能够触动观看者的情感，还能激发他们对生活中的细微之处产生新的认识。当我们看到别人的喜怒哀乐时，我们的心里也会生出同样的感觉，就像是置身于那个场景一样。而这种共同体验，是任何语言都无法传递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坐在上面做的视频》不仅是一个简单的话题，它背后隐藏的是丰富的人文关怀以及对生命品质追求的心路历程。它提醒我们，即便是在快节奏、高压力的现代社会，也要学会停下来，对眼前的每一帧画面的珍惜，为自己的内心世界加油添彩。</w:t>
      </w:r>
      <w:r>
        <w:rPr>
          <w:sz w:val="32"/>
          <w:szCs w:val="32"/>
        </w:rPr>
        <w:t>&lt;/p&gt;&lt;p&gt;&lt;a href = "/doc/429280-</w:t>
      </w:r>
      <w:r>
        <w:rPr>
          <w:sz w:val="32"/>
          <w:szCs w:val="32"/>
        </w:rPr>
        <w:t>静坐录像揭秘坐在上面做的视频背后的故事</w:t>
      </w:r>
      <w:r>
        <w:rPr>
          <w:sz w:val="32"/>
          <w:szCs w:val="32"/>
        </w:rPr>
        <w:t>.doc" rel="alternate" download="429280-</w:t>
      </w:r>
      <w:r>
        <w:rPr>
          <w:sz w:val="32"/>
          <w:szCs w:val="32"/>
        </w:rPr>
        <w:t>静坐录像揭秘坐在上面做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