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天地重塑炼丹之路再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的最新章节中，我们看到了一个全新的天地重塑的局面。这个新篇章不仅仅是对故事的一次转折，更是一次对所有修者、炼丹家以及整个修真界格局的深刻变革。</w:t>
      </w:r>
      <w:r>
        <w:rPr>
          <w:sz w:val="32"/>
          <w:szCs w:val="32"/>
        </w:rPr>
        <w:t>&lt;/p&gt;&lt;p&gt;&lt;img src="/static-img/8JHeq7TUvjR89xwUEQUPvarZSndl-LgHZZN5N-NTPJlgr-2pywbGB5VWVnCfedHl.jpg"&gt;&lt;/p&gt;&lt;p&gt;</w:t>
      </w:r>
      <w:r>
        <w:rPr>
          <w:sz w:val="32"/>
          <w:szCs w:val="32"/>
        </w:rPr>
        <w:t>天地大变，灵气之源涌现</w:t>
      </w:r>
      <w:r>
        <w:rPr>
          <w:sz w:val="32"/>
          <w:szCs w:val="32"/>
        </w:rPr>
        <w:t>&lt;/p&gt;&lt;p&gt;</w:t>
      </w:r>
      <w:r>
        <w:rPr>
          <w:sz w:val="32"/>
          <w:szCs w:val="32"/>
        </w:rPr>
        <w:t>随着一系列不可思议的事件发生，天地间出现了前所未有的奇迹——一种强大的灵气开始涌现。这股灵气似乎来自于更高层次的存在，它能够激发所有修者的潜能，让他们在短时间内实现前所未有的成长和提升。</w:t>
      </w:r>
      <w:r>
        <w:rPr>
          <w:sz w:val="32"/>
          <w:szCs w:val="32"/>
        </w:rPr>
        <w:t>&lt;/p&gt;&lt;p&gt;&lt;img src="/static-img/2uO73nTQJD4HmSx3bM0bFarZSndl-LgHZZN5N-NTPJleqw_5OkZMBO9zMsYubAHVetZltRSEhrom9jKoHhQiwIigdMICvurLIetb1hVUuv_rhBiM8sI8Ou4L1hfUX_hFhtojCTUynfnxAl3aFDTX176w-C6Bmw1Vxo573tf98UHTibyfadqkGevFbXnPCWeZ.jpg"&gt;&lt;/p&gt;&lt;p&gt;</w:t>
      </w:r>
      <w:r>
        <w:rPr>
          <w:sz w:val="32"/>
          <w:szCs w:val="32"/>
        </w:rPr>
        <w:t>炼丹术法更新，大师级人物崛起</w:t>
      </w:r>
      <w:r>
        <w:rPr>
          <w:sz w:val="32"/>
          <w:szCs w:val="32"/>
        </w:rPr>
        <w:t>&lt;/p&gt;&lt;p&gt;</w:t>
      </w:r>
      <w:r>
        <w:rPr>
          <w:sz w:val="32"/>
          <w:szCs w:val="32"/>
        </w:rPr>
        <w:t>伴随着灵气的涌现，也有了一系列关于炼丹术法的大幅度更新。在这些新理论和实践中，一些大师级的人物逐渐显露出他们卓越的地位，他们对于如何有效利用这股力量进行研究和应用展现出了极高的能力和智慧。</w:t>
      </w:r>
      <w:r>
        <w:rPr>
          <w:sz w:val="32"/>
          <w:szCs w:val="32"/>
        </w:rPr>
        <w:t>&lt;/p&gt;&lt;p&gt;&lt;img src="/static-img/GBqki3mR88PTwK92ucJwGarZSndl-LgHZZN5N-NTPJleqw_5OkZMBO9zMsYubAHVetZltRSEhrom9jKoHhQiwIigdMICvurLIetb1hVUuv_rhBiM8sI8Ou4L1hfUX_hFhtojCTUynfnxAl3aFDTX176w-C6Bmw1Vxo573tf98UHTibyfadqkGevFbXnPCWeZ.jpg"&gt;&lt;/p&gt;&lt;p&gt;</w:t>
      </w:r>
      <w:r>
        <w:rPr>
          <w:sz w:val="32"/>
          <w:szCs w:val="32"/>
        </w:rPr>
        <w:t>修为飞跃，强者争霸</w:t>
      </w:r>
      <w:r>
        <w:rPr>
          <w:sz w:val="32"/>
          <w:szCs w:val="32"/>
        </w:rPr>
        <w:t>&lt;/p&gt;&lt;p&gt;</w:t>
      </w:r>
      <w:r>
        <w:rPr>
          <w:sz w:val="32"/>
          <w:szCs w:val="32"/>
        </w:rPr>
        <w:t>在这种环境下，无数修者纷纷展开了自己的炼丹实践，他们通过不断尝试各种不同的方法，最终达成了各自难以置信的地步。竞争愈发激烈，每个人的实力都有了质的飞跃，这场修为与力量之间无休止的较量正酿造着新的强者。</w:t>
      </w:r>
      <w:r>
        <w:rPr>
          <w:sz w:val="32"/>
          <w:szCs w:val="32"/>
        </w:rPr>
        <w:t>&lt;/p&gt;&lt;p&gt;&lt;img src="/static-img/Ofyamqr9yvT0EtBm-FmVoqrZSndl-LgHZZN5N-NTPJleqw_5OkZMBO9zMsYubAHVetZltRSEhrom9jKoHhQiwIigdMICvurLIetb1hVUuv_rhBiM8sI8Ou4L1hfUX_hFhtojCTUynfnxAl3aFDTX176w-C6Bmw1Vxo573tf98UHTibyfadqkGevFbXnPCWeZ.jpg"&gt;&lt;/p&gt;&lt;p&gt;</w:t>
      </w:r>
      <w:r>
        <w:rPr>
          <w:sz w:val="32"/>
          <w:szCs w:val="32"/>
        </w:rPr>
        <w:t>魔道异闻录揭秘古老传说</w:t>
      </w:r>
      <w:r>
        <w:rPr>
          <w:sz w:val="32"/>
          <w:szCs w:val="32"/>
        </w:rPr>
        <w:t>&lt;/p&gt;&lt;p&gt;</w:t>
      </w:r>
      <w:r>
        <w:rPr>
          <w:sz w:val="32"/>
          <w:szCs w:val="32"/>
        </w:rPr>
        <w:t>此外，还有一种传说中的魔道异闻录被人们发现，它蕴含了古老而神秘的情报。这些记录透露了远古时期某些超凡至圣存在留下的线索，为那些渴望探究更深层次知识的人们提供了一条通往未知领域的大门。</w:t>
      </w:r>
      <w:r>
        <w:rPr>
          <w:sz w:val="32"/>
          <w:szCs w:val="32"/>
        </w:rPr>
        <w:t>&lt;/p&gt;&lt;p&gt;&lt;img src="/static-img/riaZbukebcdwDKArFb6KrKrZSndl-LgHZZN5N-NTPJleqw_5OkZMBO9zMsYubAHVetZltRSEhrom9jKoHhQiwIigdMICvurLIetb1hVUuv_rhBiM8sI8Ou4L1hfUX_hFhtojCTUynfnxAl3aFDTX176w-C6Bmw1Vxo573tf98UHTibyfadqkGevFbXnPCWeZ.jpg"&gt;&lt;/p&gt;&lt;p&gt;</w:t>
      </w:r>
      <w:r>
        <w:rPr>
          <w:sz w:val="32"/>
          <w:szCs w:val="32"/>
        </w:rPr>
        <w:t>宇宙扩张，万象皆可观测</w:t>
      </w:r>
      <w:r>
        <w:rPr>
          <w:sz w:val="32"/>
          <w:szCs w:val="32"/>
        </w:rPr>
        <w:t>&lt;/p&gt;&lt;p&gt;</w:t>
      </w:r>
      <w:r>
        <w:rPr>
          <w:sz w:val="32"/>
          <w:szCs w:val="32"/>
        </w:rPr>
        <w:t>随着技术进步，不同维度、不同宇宙之间也开始发生联系，使得原本相隔遥远的地方变得可以轻易探索。这不仅让人心潮澎湃，也为那些想要寻求更广阔视野的人们提供了一片空白空间去探索。</w:t>
      </w:r>
      <w:r>
        <w:rPr>
          <w:sz w:val="32"/>
          <w:szCs w:val="32"/>
        </w:rPr>
        <w:t>&lt;/p&gt;&lt;p&gt;</w:t>
      </w:r>
      <w:r>
        <w:rPr>
          <w:sz w:val="32"/>
          <w:szCs w:val="32"/>
        </w:rPr>
        <w:t>新时代召唤，以梦想启航</w:t>
      </w:r>
      <w:r>
        <w:rPr>
          <w:sz w:val="32"/>
          <w:szCs w:val="32"/>
        </w:rPr>
        <w:t>&lt;/p&gt;&lt;p&gt;</w:t>
      </w:r>
      <w:r>
        <w:rPr>
          <w:sz w:val="32"/>
          <w:szCs w:val="32"/>
        </w:rPr>
        <w:t>总结这一切，可以看出我们正在迈向一个全新的时代。在这个时代里，没有人知道接下来会有什么惊喜或者挑战，但每个人都充满期待，因为每一次冒险都是为了那个最终实现梦想的时候。而我们，只是站在历史交汇点上，用我们的脚步书写下属于我们自己的传奇。</w:t>
      </w:r>
      <w:r>
        <w:rPr>
          <w:sz w:val="32"/>
          <w:szCs w:val="32"/>
        </w:rPr>
        <w:t>&lt;/p&gt;&lt;p&gt;&lt;a href = "/doc/429357-</w:t>
      </w:r>
      <w:r>
        <w:rPr>
          <w:sz w:val="32"/>
          <w:szCs w:val="32"/>
        </w:rPr>
        <w:t>修真世界天地重塑炼丹之路再起航</w:t>
      </w:r>
      <w:r>
        <w:rPr>
          <w:sz w:val="32"/>
          <w:szCs w:val="32"/>
        </w:rPr>
        <w:t>.doc" rel="alternate" download="429357-</w:t>
      </w:r>
      <w:r>
        <w:rPr>
          <w:sz w:val="32"/>
          <w:szCs w:val="32"/>
        </w:rPr>
        <w:t>修真世界天地重塑炼丹之路再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