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她那一刻的紧张让我无声地闷哼了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一刻的紧张，让我无声地闷哼了出来。记得那天，我坐飞机回家，心情格外好，因为即将见到久违的家人和朋友。我坐在窗边的座位上，望着外面缓缓升空的小镇，一切都显得那么宁静而美丽。</w:t>
      </w:r>
      <w:r>
        <w:rPr>
          <w:sz w:val="32"/>
          <w:szCs w:val="32"/>
        </w:rPr>
        <w:t>&lt;/p&gt;&lt;p&gt;&lt;img src="/static-img/lMmMrJkS4KrzQDowTdAqiu8EKdGZNyJ9HgCODzYJbL6rVF-CXhWaIUxR7L2S_5G4.jpg"&gt;&lt;/p&gt;&lt;p&gt;</w:t>
      </w:r>
      <w:r>
        <w:rPr>
          <w:sz w:val="32"/>
          <w:szCs w:val="32"/>
        </w:rPr>
        <w:t>就在这时，那位穿着制服、笑容灿烂的空姐走过来，为我递上了点心和饮料。她的一举一动都透露出一种专业与热情，这让我感到非常安心。突然，她在为我的座位布置餐具时，不小心轻碰了我的膝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触碰到我的时候，她脸上瞬间出现了一丝紧张，那是一种不经意间流露出的紧绷感。在这种情况下，即使是最微小的身体接触也能让人产生强烈的情绪反应。我感觉到了那种难以言喻的尴尬和压力，就像是在公共场合被人打断思路一样，让我几乎无法呼吸。</w:t>
      </w:r>
      <w:r>
        <w:rPr>
          <w:sz w:val="32"/>
          <w:szCs w:val="32"/>
        </w:rPr>
        <w:t>&lt;/p&gt;&lt;p&gt;&lt;img src="/static-img/7mbPL46HDVtA1n4ENU_84O8EKdGZNyJ9HgCODzYJbL6rVF-CXhWaIUxR7L2S_5G4.jpg"&gt;&lt;/p&gt;&lt;p&gt;</w:t>
      </w:r>
      <w:r>
        <w:rPr>
          <w:sz w:val="32"/>
          <w:szCs w:val="32"/>
        </w:rPr>
        <w:t>空姐没有察觉到自己的失误，只是继续微笑着工作。但那个瞬间，她那一抹紧致让我闷哼出声来。这不是因为什么特别的事情，而仅仅是因为一个简单而微妙的情境中出现的一个词——“紧张”。它像是打开了某扇门，让我看到了一种可能并不常见的情感表达方式——当一个人试图控制自己内心世界的时候，他们有时候会通过一些细微的手势或表情来传达这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飞机降落，我起身离开座位时，再次遇到了那个空姐。她依然保持着职业上的冷静，但在眼神中似乎有一丝复杂的情绪波动。这让我意识到，即便是在这样一个看似公正无私的地方，每个人的内心都是独特且多层面的。我们可能会以为他们总是那么坚强，但其实每个人都有自己的秘密和脆弱之处。</w:t>
      </w:r>
      <w:r>
        <w:rPr>
          <w:sz w:val="32"/>
          <w:szCs w:val="32"/>
        </w:rPr>
        <w:t>&lt;/p&gt;&lt;p&gt;&lt;img src="/static-img/_yTf5AmrWY82mbX7D4NCtO8EKdGZNyJ9HgCODzYJbL6rVF-CXhWaIUxR7L2S_5G4.jpg"&gt;&lt;/p&gt;&lt;p&gt;</w:t>
      </w:r>
      <w:r>
        <w:rPr>
          <w:sz w:val="32"/>
          <w:szCs w:val="32"/>
        </w:rPr>
        <w:t>从此以后，每次乘坐飞机，无论何时何地，当我看到那些穿梭于天际的人们，无论他们是否注意到的那些细微变化，都会想起那个让他闷哼出声的小小事故，以及它背后的故事。那是一个关于人类情感复杂性的提醒，也是我对这个世界的一份新的认识。</w:t>
      </w:r>
      <w:r>
        <w:rPr>
          <w:sz w:val="32"/>
          <w:szCs w:val="32"/>
        </w:rPr>
        <w:t>&lt;/p&gt;&lt;p&gt;&lt;a href = "/doc/429556-</w:t>
      </w:r>
      <w:r>
        <w:rPr>
          <w:sz w:val="32"/>
          <w:szCs w:val="32"/>
        </w:rPr>
        <w:t>空姐的紧致让他闷哼出她那一刻的紧张让我无声地闷哼了出来</w:t>
      </w:r>
      <w:r>
        <w:rPr>
          <w:sz w:val="32"/>
          <w:szCs w:val="32"/>
        </w:rPr>
        <w:t>.doc" rel="alternate" download="429556-</w:t>
      </w:r>
      <w:r>
        <w:rPr>
          <w:sz w:val="32"/>
          <w:szCs w:val="32"/>
        </w:rPr>
        <w:t>空姐的紧致让他闷哼出她那一刻的紧张让我无声地闷哼了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