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去取快递夏日送餐新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送餐行业迎来了一个新的挑战：如何让快递员在高温下更有效率地完成任务。于是，一种创意出现了——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这项创新不仅解决了快递员工作中的实际问题，还为消费者带来了更加便捷的服务体验。</w:t>
      </w:r>
      <w:r>
        <w:rPr>
          <w:sz w:val="32"/>
          <w:szCs w:val="32"/>
        </w:rPr>
        <w:t>&lt;/p&gt;&lt;p&gt;&lt;img src="/static-img/Y0EUReWUzK7pR5fJrF7m_2uZQLHBJNk4MBmseCQKCQc-ZsBVnc_p_9JqYMJxHn7w.jpg"&gt;&lt;/p&gt;&lt;p&gt;</w:t>
      </w:r>
      <w:r>
        <w:rPr>
          <w:sz w:val="32"/>
          <w:szCs w:val="32"/>
        </w:rPr>
        <w:t>首先，让我们来看看为什么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成为了这次夏天的一大趋势。传统的送餐方式往往需要快递员在户外等待消费者的回复，这意味着他们可能会面临长时间暴晒的情况。而将冰棒放入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例如：保鲜盒、冷藏包或是特殊设计的送餐袋）中，就是一种简单而有效的手段。这些容器通过保鲜技术可以保持食品和饮料的凉爽状态，即使放在室外，也不会很快变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项创意并非只限于大型城市，它已经被广泛应用到乡村地区。在那里，人们通常没有条件享受到冷冻食品，但由于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的普及，他们现在也能享受到即时且凉爽的食物配送。</w:t>
      </w:r>
      <w:r>
        <w:rPr>
          <w:sz w:val="32"/>
          <w:szCs w:val="32"/>
        </w:rPr>
        <w:t>&lt;/p&gt;&lt;p&gt;&lt;img src="/static-img/P1Zse6SosNP1XchNlj13WGuZQLHBJNk4MBmseCQKCQc-ZsBVnc_p_9JqYMJxHn7w.jpg"&gt;&lt;/p&gt;&lt;p&gt;</w:t>
      </w:r>
      <w:r>
        <w:rPr>
          <w:sz w:val="32"/>
          <w:szCs w:val="32"/>
        </w:rPr>
        <w:t>此外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还促进了社区之间相互帮助和合作精神的发展。在一些小区内，居民们开始自发组织志愿者团队，为忙碌的人们提供免费快速配送服务。一方面，这些志愿者能够减少自己的日常开销；另一方面，它也为社区增添了一份欢乐气氛，因为人们通过这种方式彼此交流信息，并分享生活上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该方法对环境影响的问题。此前，有研究表明，随着全球变暖的问题日益严重，我们应该尽量减少单个使用塑料产品对环境造成负担。而对于使用这种新技术来说，其主要材料采用环保材料，如生物降解塑料或者再生资源制成，可以显著降低对自然资源消耗以及垃圾产生量。</w:t>
      </w:r>
      <w:r>
        <w:rPr>
          <w:sz w:val="32"/>
          <w:szCs w:val="32"/>
        </w:rPr>
        <w:t>&lt;/p&gt;&lt;p&gt;&lt;img src="/static-img/X3aiOXvl6Hxh1PPW706jnmuZQLHBJNk4MBmseCQKCQc-ZsBVnc_p_9JqYMJxHn7w.jpg"&gt;&lt;/p&gt;&lt;p&gt;</w:t>
      </w:r>
      <w:r>
        <w:rPr>
          <w:sz w:val="32"/>
          <w:szCs w:val="32"/>
        </w:rPr>
        <w:t>总之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不仅是一种解决夏季运输难题的手段，更是推动社会进步与创新的一部分。它提醒我们，在追求效率与便利性的同时，我们仍需关注环境保护，以及如何实现双赢。这一概念，将继续激励更多人思考如何以创新的眼光应对未来的挑战。</w:t>
      </w:r>
      <w:r>
        <w:rPr>
          <w:sz w:val="32"/>
          <w:szCs w:val="32"/>
        </w:rPr>
        <w:t>&lt;/p&gt;&lt;p&gt;&lt;a href = "/doc/4297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夏日送餐新奇妙</w:t>
      </w:r>
      <w:r>
        <w:rPr>
          <w:sz w:val="32"/>
          <w:szCs w:val="32"/>
        </w:rPr>
        <w:t>.doc" rel="alternate" download="4297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夏日送餐新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