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我是小明我会讲述一个关于如何在英语课上巧妙地插入更多的英文内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这个说法听起来有些自相矛盾，好像是在说要在讲授英语的过程中再多加一些什么。实际上，它指的是一种教学策略，即通过自然而然的方式，将更多的英文内容融入到课堂教学中去。</w:t>
      </w:r>
      <w:r>
        <w:rPr>
          <w:sz w:val="32"/>
          <w:szCs w:val="32"/>
        </w:rPr>
        <w:t>&lt;/p&gt;&lt;p&gt;&lt;img src="/static-img/JwkZ3b8CToPc7zvXqwkppt-DKtXRvjks6peG5KsIwkGLBY0uzWgzk1Qr1Ei-wNA2.jpg"&gt;&lt;/p&gt;&lt;p&gt;</w:t>
      </w:r>
      <w:r>
        <w:rPr>
          <w:sz w:val="32"/>
          <w:szCs w:val="32"/>
        </w:rPr>
        <w:t>我是小明，我会讲述一个关于如何在英语课上巧妙地插入更多的英文内容的故事。我记得，那时候我还只是一个初学者，但我的老师就已经掌握了这门技巧。每当我们学习新单词时，他都会用这些新词来描述周围的事物，让我们不仅学会了新的词汇，还学会了如何运用它们。</w:t>
      </w:r>
      <w:r>
        <w:rPr>
          <w:sz w:val="32"/>
          <w:szCs w:val="32"/>
        </w:rPr>
        <w:t>&lt;/p&gt;&lt;p&gt;</w:t>
      </w:r>
      <w:r>
        <w:rPr>
          <w:sz w:val="32"/>
          <w:szCs w:val="32"/>
        </w:rPr>
        <w:t>比如，当我们学习“</w:t>
      </w:r>
      <w:r>
        <w:rPr>
          <w:sz w:val="32"/>
          <w:szCs w:val="32"/>
        </w:rPr>
        <w:t>sunshine”</w:t>
      </w:r>
      <w:r>
        <w:rPr>
          <w:sz w:val="32"/>
          <w:szCs w:val="32"/>
        </w:rPr>
        <w:t>这个词时，他会带着我们去学校附近的小公园，我们可以看到阳光洒满花朵和草地，孩子们正在嬉戏。他就会问：“看到了‘</w:t>
      </w:r>
      <w:r>
        <w:rPr>
          <w:sz w:val="32"/>
          <w:szCs w:val="32"/>
        </w:rPr>
        <w:t>sunshine’</w:t>
      </w:r>
      <w:r>
        <w:rPr>
          <w:sz w:val="32"/>
          <w:szCs w:val="32"/>
        </w:rPr>
        <w:t>吗？它是不是让这里变得更加温暖？”这样的方式，让我们的理解更深刻，也让我们的记忆更加持久。</w:t>
      </w:r>
      <w:r>
        <w:rPr>
          <w:sz w:val="32"/>
          <w:szCs w:val="32"/>
        </w:rPr>
        <w:t>&lt;/p&gt;&lt;p&gt;&lt;img src="/static-img/zeMUXhw9WNuU9S8e5wef29-DKtXRvjks6peG5KsIwkGIH3CDQ-V3zRDbJyv4LN-kUUU3HmJSevIH8bqvQesu6uILKMGVpJn6DwbKLes8MPU.jpg"&gt;&lt;/p&gt;&lt;p&gt;</w:t>
      </w:r>
      <w:r>
        <w:rPr>
          <w:sz w:val="32"/>
          <w:szCs w:val="32"/>
        </w:rPr>
        <w:t>除了使用新单词以外，我们还会进行角色扮演。在一次模拟会议的时候，我负责扮演一个商务人士，而我的伙伴则是一个来自英国的客户。当我向他介绍公司的情况时，我不得不使用复杂一点的情境语言。这不仅锻炼了我的口语能力，也让我对各种情境下使用不同程度复杂性的英文有了一定的把握。</w:t>
      </w:r>
      <w:r>
        <w:rPr>
          <w:sz w:val="32"/>
          <w:szCs w:val="32"/>
        </w:rPr>
        <w:t>&lt;/p&gt;&lt;p&gt;</w:t>
      </w:r>
      <w:r>
        <w:rPr>
          <w:sz w:val="32"/>
          <w:szCs w:val="32"/>
        </w:rPr>
        <w:t>此外，在讨论环节中，我们也常常听到老师提到“</w:t>
      </w:r>
      <w:r>
        <w:rPr>
          <w:sz w:val="32"/>
          <w:szCs w:val="32"/>
        </w:rPr>
        <w:t>strongly recommended”</w:t>
      </w:r>
      <w:r>
        <w:rPr>
          <w:sz w:val="32"/>
          <w:szCs w:val="32"/>
        </w:rPr>
        <w:t>的观点或者“</w:t>
      </w:r>
      <w:r>
        <w:rPr>
          <w:sz w:val="32"/>
          <w:szCs w:val="32"/>
        </w:rPr>
        <w:t>not to mention”</w:t>
      </w:r>
      <w:r>
        <w:rPr>
          <w:sz w:val="32"/>
          <w:szCs w:val="32"/>
        </w:rPr>
        <w:t>的重要性。这种方法不仅增强了我们的讨论能力，更能提高我们的表达水平，因为我们需要根据不同的情况选择合适的话语来进行交流。</w:t>
      </w:r>
      <w:r>
        <w:rPr>
          <w:sz w:val="32"/>
          <w:szCs w:val="32"/>
        </w:rPr>
        <w:t>&lt;/p&gt;&lt;p&gt;&lt;img src="/static-img/uToNIaaDgnLjhwTIPve5YN-DKtXRvjks6peG5KsIwkGIH3CDQ-V3zRDbJyv4LN-kUUU3HmJSevIH8bqvQesu6uILKMGVpJn6DwbKLes8MPU.jpg"&gt;&lt;/p&gt;&lt;p&gt;</w:t>
      </w:r>
      <w:r>
        <w:rPr>
          <w:sz w:val="32"/>
          <w:szCs w:val="32"/>
        </w:rPr>
        <w:t>总之，在英语课上强插英语课并不是简单地增加额外负担，而是一种有效的手段，可以帮助学生全面提升自己的英文字力。而且，这种方法也很容易被其他科目所借鉴，比如数学或科学等。在这些课程中，通过引入专业术语和概念，可以促进学生对于抽象知识点的理解和应用，从而达到跨学科学习效益最大化的目的。</w:t>
      </w:r>
      <w:r>
        <w:rPr>
          <w:sz w:val="32"/>
          <w:szCs w:val="32"/>
        </w:rPr>
        <w:t>&lt;/p&gt;&lt;p&gt;&lt;a href = "/doc/429866-</w:t>
      </w:r>
      <w:r>
        <w:rPr>
          <w:sz w:val="32"/>
          <w:szCs w:val="32"/>
        </w:rPr>
        <w:t>在英语课上强插英语课我是小明我会讲述一个关于如何在英语课上巧妙地插入更多的英文内容的故事</w:t>
      </w:r>
      <w:r>
        <w:rPr>
          <w:sz w:val="32"/>
          <w:szCs w:val="32"/>
        </w:rPr>
        <w:t>.doc" rel="alternate" download="429866-</w:t>
      </w:r>
      <w:r>
        <w:rPr>
          <w:sz w:val="32"/>
          <w:szCs w:val="32"/>
        </w:rPr>
        <w:t>在英语课上强插英语课我是小明我会讲述一个关于如何在英语课上巧妙地插入更多的英文内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