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仙侠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仙侠世界？】</w:t>
      </w:r>
      <w:r>
        <w:rPr>
          <w:sz w:val="32"/>
          <w:szCs w:val="32"/>
        </w:rPr>
        <w:t>&lt;/p&gt;&lt;p&gt;&lt;img src="/static-img/lO2UG6UQ-iSgY7yHkwxRRL2FR5NpXX1ov3MXvjvRNQ24R38ndvTICPAEDEKn4WRq.jpg"&gt;&lt;/p&gt;&lt;p&gt;</w:t>
      </w:r>
      <w:r>
        <w:rPr>
          <w:sz w:val="32"/>
          <w:szCs w:val="32"/>
        </w:rPr>
        <w:t>在这个充满神秘和魔法的时代，人们对传统的生活方式已经不再满足，他们渴望探索更广阔、更无限的世界。仙侠世界，就是这样一个由无数故事构成的大陆，它汇集了各种奇幻元素，包括神话生物、古老文明和深邃的修行法术。在这里，每个人都有机会成为传奇，每个角落都隐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踏上仙侠之旅？】</w:t>
      </w:r>
      <w:r>
        <w:rPr>
          <w:sz w:val="32"/>
          <w:szCs w:val="32"/>
        </w:rPr>
        <w:t>&lt;/p&gt;&lt;p&gt;&lt;img src="/static-img/5Ce-iw-O9qbm76r9DMkSPL2FR5NpXX1ov3MXvjvRNQ0UjCBd7msXX2nkbr_IedmgohheCnGDv-tJgUSSE3LMDYaUO91ciW4FQ9BbdjAxg7XUJTGfo1jQdqBgqkumVcbrTht3zGL1AHoA07_RbuTP4Q.jpg"&gt;&lt;/p&gt;&lt;p&gt;</w:t>
      </w:r>
      <w:r>
        <w:rPr>
          <w:sz w:val="32"/>
          <w:szCs w:val="32"/>
        </w:rPr>
        <w:t>要在这个充满挑战与机遇的世界中取得成功，并非一件容易的事情。首先，你需要找到属于自己的道路。这可能是一条被遗忘的小径，也可能是一条通往高山或深渊的大道。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种选择，它提供了一个虚拟环境，让你可以尝试不同的角色和冒险路径，从而发现最适合自己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塑造：关键于每个旅程】</w:t>
      </w:r>
      <w:r>
        <w:rPr>
          <w:sz w:val="32"/>
          <w:szCs w:val="32"/>
        </w:rPr>
        <w:t>&lt;/p&gt;&lt;p&gt;&lt;img src="/static-img/V0GLbqI7toYLgHciYv232b2FR5NpXX1ov3MXvjvRNQ0UjCBd7msXX2nkbr_IedmgohheCnGDv-tJgUSSE3LMDYaUO91ciW4FQ9BbdjAxg7XUJTGfo1jQdqBgqkumVcbrTht3zGL1AHoA07_RbuTP4Q.jpg"&gt;&lt;/p&gt;&lt;p&gt;</w:t>
      </w:r>
      <w:r>
        <w:rPr>
          <w:sz w:val="32"/>
          <w:szCs w:val="32"/>
        </w:rPr>
        <w:t>在任何一个仙侠小说中，角色塑造都是决定故事命运的一环。你可以是一个勇敢无畏的剑客，或许是一个聪明过人的书生；也许你会选择成为一位隐居山林中的修士，或是掌握风水之力的人。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无论你的选择是什么，都有机会让你的形象更加鲜活，让读者能够感受到你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战斗与策略：胜利之道】</w:t>
      </w:r>
      <w:r>
        <w:rPr>
          <w:sz w:val="32"/>
          <w:szCs w:val="32"/>
        </w:rPr>
        <w:t>&lt;/p&gt;&lt;p&gt;&lt;img src="/static-img/lWTYLPH_CJWk-zIqUpXJq72FR5NpXX1ov3MXvjvRNQ0UjCBd7msXX2nkbr_IedmgohheCnGDv-tJgUSSE3LMDYaUO91ciW4FQ9BbdjAxg7XUJTGfo1jQdqBgqkumVcbrTht3zGL1AHoA07_RbuTP4Q.jpg"&gt;&lt;/p&gt;&lt;p&gt;</w:t>
      </w:r>
      <w:r>
        <w:rPr>
          <w:sz w:val="32"/>
          <w:szCs w:val="32"/>
        </w:rPr>
        <w:t>进入任何一个竞争激烈的地盘，就必须面对挑战——这正是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的一个重要方面。不仅要具备实力的武艺，还需要智慧来制定策略，避免陷入困境。每一次战斗，无论是在巷尾小巷还是大江南北，都蕴藏着新的教训和经验值，这些都是提升自己实力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情与背叛：人际关系复杂】</w:t>
      </w:r>
      <w:r>
        <w:rPr>
          <w:sz w:val="32"/>
          <w:szCs w:val="32"/>
        </w:rPr>
        <w:t>&lt;/p&gt;&lt;p&gt;&lt;img src="/static-img/0VX1UCdl5XArS1Gfmgqhp72FR5NpXX1ov3MXvjvRNQ0UjCBd7msXX2nkbr_IedmgohheCnGDv-tJgUSSE3LMDYaUO91ciW4FQ9BbdjAxg7XUJTGfo1jQdqBgqkumVcbrTht3zGL1AHoA07_RbuTP4Q.jpg"&gt;&lt;/p&gt;&lt;p&gt;</w:t>
      </w:r>
      <w:r>
        <w:rPr>
          <w:sz w:val="32"/>
          <w:szCs w:val="32"/>
        </w:rPr>
        <w:t>即使身处繁华都市，也不能忽视周围人的影响，因为朋友也是力量的一部分，而敌人则能成为逆境中的引擎。在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情节中，不同人物间错综复杂的人际关系经常发生变化，有时候甚至会因为一念之间而翻转方向，但这些纠葛才是真实生活的一部分，更体现出人物性格多面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如何？一切随缘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终点并不意味着结束，而是一个新的开始。在仙侠小说里，即便是最终获得霸业或者实现自我突破后的英雄，也不会停止思考下一步该怎样做。而对于像我们这样的普通读者来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逃离日常压力的方式，让我们的想象飞翔，在那个遥远又熟悉的地方，我们能找到属于自己的答案。当你阅读完最后一页时，你会发现，只要心存希望，一切皆有可能。</w:t>
      </w:r>
      <w:r>
        <w:rPr>
          <w:sz w:val="32"/>
          <w:szCs w:val="32"/>
        </w:rPr>
        <w:t>&lt;/p&gt;&lt;p&gt;&lt;a href = "/doc/42996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侠世界的奇幻冒险</w:t>
      </w:r>
      <w:r>
        <w:rPr>
          <w:sz w:val="32"/>
          <w:szCs w:val="32"/>
        </w:rPr>
        <w:t>.doc" rel="alternate" download="429961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侠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