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上司出轨的人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道而驰的婚姻日本电影中的人物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社会结构中，职场文化往往与个人生活紧密相连。在这样的背景下，一部名为《与上司出轨的人妻》的电影引起了观众的广泛关注。这个题材虽然让人感到不适，但它也触及了一个深刻的问题：婚姻中的背叛和爱情的迷惑。</w:t>
      </w:r>
      <w:r>
        <w:rPr>
          <w:sz w:val="32"/>
          <w:szCs w:val="32"/>
        </w:rPr>
        <w:t>&lt;/p&gt;&lt;p&gt;&lt;img src="/static-img/EQZa19sCBPZd0v9hc4vdCepzLzYswAGoC1_ouuF-q8rpT2NTpLfiEy3wy1yIoDqN.jpeg"&gt;&lt;/p&gt;&lt;p&gt;</w:t>
      </w:r>
      <w:r>
        <w:rPr>
          <w:sz w:val="32"/>
          <w:szCs w:val="32"/>
        </w:rPr>
        <w:t>电影讲述了主角一位普通家庭妇女，她因工作压力过大而陷入了一种精神空虚之中。她在公司里遇到了一个有魅力的上司，他们之间开始了一段秘密的情感纠葛。这段关系逐渐演变成了一段真正的情感联系，而她原来的丈夫则因为工作忙碌而忽视了家中的妻子，这导致了家庭关系的进一步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在现实生活中同样存在。真实案例表明，有些女性可能会寻求外界的认可或是逃避日常生活带来的压力，从而走向不忠。例如，有研究显示，在高压力的环境下，如职场竞争激烈、收入水平较低等情况下，女性更容易出现出轨行为。而这些行为往往伴随着内心深层次的矛盾和挣扎。</w:t>
      </w:r>
      <w:r>
        <w:rPr>
          <w:sz w:val="32"/>
          <w:szCs w:val="32"/>
        </w:rPr>
        <w:t>&lt;/p&gt;&lt;p&gt;&lt;img src="/static-img/ZjDV6iYPpCEg4DMxpnkrTupzLzYswAGoC1_ouuF-q8rpT2NTpLfiEy3wy1yIoDqN.jpg"&gt;&lt;/p&gt;&lt;p&gt;</w:t>
      </w:r>
      <w:r>
        <w:rPr>
          <w:sz w:val="32"/>
          <w:szCs w:val="32"/>
        </w:rPr>
        <w:t>然而，不同于电影中的剧情发展，现实世界中的故事通常更加复杂。当涉及到婚姻背叛时，无论是哪一方，都需要面对自己的选择，并承担其后果。这不仅仅是一个关于爱情和欲望的问题，也是一个关于责任、道德以及如何平衡个人需求与社会期望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与上司出轨的人妻》这部电影还提醒我们注意的是，即使是在现代文明社会，我们仍然需要认识并处理好自己内心深处的一切欲望和冲动。只有这样，我们才能在保持人格尊严的同时，还能维护好我们的亲密关系，让爱情能够继续前行，即便是在风雨之中也是如此。</w:t>
      </w:r>
      <w:r>
        <w:rPr>
          <w:sz w:val="32"/>
          <w:szCs w:val="32"/>
        </w:rPr>
        <w:t>&lt;/p&gt;&lt;p&gt;&lt;img src="/static-img/JaXH5dlFmfrfSuTYYiZC6epzLzYswAGoC1_ouuF-q8rpT2NTpLfiEy3wy1yIoDqN.jpg"&gt;&lt;/p&gt;&lt;p&gt;&lt;a href = "/doc/429985-</w:t>
      </w:r>
      <w:r>
        <w:rPr>
          <w:sz w:val="32"/>
          <w:szCs w:val="32"/>
        </w:rPr>
        <w:t>与上司出轨的人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道而驰的婚姻日本电影中的人物探究</w:t>
      </w:r>
      <w:r>
        <w:rPr>
          <w:sz w:val="32"/>
          <w:szCs w:val="32"/>
        </w:rPr>
        <w:t>.doc" rel="alternate" download="429985-</w:t>
      </w:r>
      <w:r>
        <w:rPr>
          <w:sz w:val="32"/>
          <w:szCs w:val="32"/>
        </w:rPr>
        <w:t>与上司出轨的人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道而驰的婚姻日本电影中的人物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