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追求节省至极限的生活方式节俭文化超级紧缩预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驱使人们走向吝啬？</w:t>
      </w:r>
      <w:r>
        <w:rPr>
          <w:sz w:val="32"/>
          <w:szCs w:val="32"/>
        </w:rPr>
        <w:t>&lt;/p&gt;&lt;p&gt;&lt;img src="/static-img/x0FHTUxEYESJ9_Huv9EevOpzLzYswAGoC1_ouuF-q8rpT2NTpLfiEy3wy1yIoDqN.jpg"&gt;&lt;/p&gt;&lt;p&gt;</w:t>
      </w:r>
      <w:r>
        <w:rPr>
          <w:sz w:val="32"/>
          <w:szCs w:val="32"/>
        </w:rPr>
        <w:t>在当今这个物欲横流的社会中，许多人似乎都在追逐着一种名为“幸福”的东西。然而，这种幸福往往被误解为拥有更多的物质财富和消费品。在一些人的心中，追求这一目标便演变成了一个令人发指的游戏——他们不惜一切代价去获取那些看似能够带来快乐的事物，而忽视了真正重要的人际关系和精神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痴狂如何影响个人与社会？</w:t>
      </w:r>
      <w:r>
        <w:rPr>
          <w:sz w:val="32"/>
          <w:szCs w:val="32"/>
        </w:rPr>
        <w:t>&lt;/p&gt;&lt;p&gt;&lt;img src="/static-img/WYWGEBaNCEDWLy67G2ox_epzLzYswAGoC1_ouuF-q8rpT2NTpLfiEy3wy1yIoDqN.jpg"&gt;&lt;/p&gt;&lt;p&gt;</w:t>
      </w:r>
      <w:r>
        <w:rPr>
          <w:sz w:val="32"/>
          <w:szCs w:val="32"/>
        </w:rPr>
        <w:t>这种过度追求节省，不仅会导致个人的心理健康问题，比如焦虑、抑郁，还可能引起人际关系上的裂痕。亲朋好友因为金钱问题而产生隔阂，对于那些被视作“浪费”或“不必要开支”的活动，他们都会持有负面态度。长此以往，即使是最坚韧的心灵也难免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吝啬行为的认知</w:t>
      </w:r>
      <w:r>
        <w:rPr>
          <w:sz w:val="32"/>
          <w:szCs w:val="32"/>
        </w:rPr>
        <w:t>&lt;/p&gt;&lt;p&gt;&lt;img src="/static-img/H_TDHPINquv3hO-_MYt_6upzLzYswAGoC1_ouuF-q8rpT2NTpLfiEy3wy1yIoDqN.jpg"&gt;&lt;/p&gt;&lt;p&gt;</w:t>
      </w:r>
      <w:r>
        <w:rPr>
          <w:sz w:val="32"/>
          <w:szCs w:val="32"/>
        </w:rPr>
        <w:t>从历史上看，节俭是一种普遍存在且受到赞扬的情感。而现代社会也不例外，我们经常听到父母教导孩子要勤俭，如同一道传统文化中的箴言。但是，当这份勤俭演变成了一种病态时，它就失去了原本积极意义所在。它开始阻碍创新和进步，因为如果没有投资，那么技术革新、新产品开发等都是无法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吝啬痴狂？</w:t>
      </w:r>
      <w:r>
        <w:rPr>
          <w:sz w:val="32"/>
          <w:szCs w:val="32"/>
        </w:rPr>
        <w:t>&lt;/p&gt;&lt;p&gt;&lt;img src="/static-img/BISV06iDXJF1WFGDZe6DJ-pzLzYswAGoC1_ouuF-q8rpT2NTpLfiEy3wy1yIoDqN.jpg"&gt;&lt;/p&gt;&lt;p&gt;</w:t>
      </w:r>
      <w:r>
        <w:rPr>
          <w:sz w:val="32"/>
          <w:szCs w:val="32"/>
        </w:rPr>
        <w:t>为了摆脱这种束缚，我们需要重新审视自己的价值观念，让自己明白真正重要的是什么，以及我们应该如何投入时间和资源到这些事上。当我们学会区分必要与非必要的时候，我们就能更清晰地了解我们的消费习惯，并做出更加理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应如何帮助解决这个问题？</w:t>
      </w:r>
      <w:r>
        <w:rPr>
          <w:sz w:val="32"/>
          <w:szCs w:val="32"/>
        </w:rPr>
        <w:t>&lt;/p&gt;&lt;p&gt;&lt;img src="/static-img/M1QxvC5Q5zLSFFnrdZu_O-pzLzYswAGoC1_ouuF-q8rpT2NTpLfiEy3wy1yIoDqN.jpg"&gt;&lt;/p&gt;&lt;p&gt;</w:t>
      </w:r>
      <w:r>
        <w:rPr>
          <w:sz w:val="32"/>
          <w:szCs w:val="32"/>
        </w:rPr>
        <w:t>政府可以通过制定合理税收政策来鼓励企业进行研究发展投资，同时提供各种教育资源让公众了解科学消耗原则，从而减少无谓浪费。此外，媒体也扮演着关键角色，可以通过正面的宣传来塑造良好的消费观念，并倡导绿色环保意识，以此来促进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有当我们认识到并接受过度节约带来的后果时，我们才能找到正确路径。这不意味着要放弃所有的经济计划，而是在享受生活同时保持理性思考。这将是一个漫长而艰苦但又充满希望的话程，让人类能够更加平衡地享受地球给予的一切丰富多彩的人生体验。</w:t>
      </w:r>
      <w:r>
        <w:rPr>
          <w:sz w:val="32"/>
          <w:szCs w:val="32"/>
        </w:rPr>
        <w:t>&lt;/p&gt;&lt;p&gt;&lt;a href = "/doc/430042-</w:t>
      </w:r>
      <w:r>
        <w:rPr>
          <w:sz w:val="32"/>
          <w:szCs w:val="32"/>
        </w:rPr>
        <w:t>吝啬痴狂追求节省至极限的生活方式节俭文化超级紧缩预算</w:t>
      </w:r>
      <w:r>
        <w:rPr>
          <w:sz w:val="32"/>
          <w:szCs w:val="32"/>
        </w:rPr>
        <w:t>.doc" rel="alternate" download="430042-</w:t>
      </w:r>
      <w:r>
        <w:rPr>
          <w:sz w:val="32"/>
          <w:szCs w:val="32"/>
        </w:rPr>
        <w:t>吝啬痴狂追求节省至极限的生活方式节俭文化超级紧缩预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