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林慕的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免费阅读全文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深度解析姜可林慕小说世界观</w:t>
      </w:r>
      <w:r>
        <w:rPr>
          <w:sz w:val="32"/>
          <w:szCs w:val="32"/>
        </w:rPr>
        <w:t>&lt;/p&gt;&lt;p&gt;&lt;img src="/static-img/Mvj617QQ-r6OldAm7-P1m5njOhtBWaiEPWMMv4ZGHcviGCDQCOaZamn05aeDMOow.jpg"&gt;&lt;/p&gt;&lt;p&gt;</w:t>
      </w:r>
      <w:r>
        <w:rPr>
          <w:sz w:val="32"/>
          <w:szCs w:val="32"/>
        </w:rPr>
        <w:t>在姜可林慕的小说中，作者构建了一个丰富多彩的世界观，其中充满了奇幻元素和传统文化的融合。读者可以通过免费阅读全文来探索这个独特的宇宙，了解不同种族之间的关系，以及他们如何共同面对外部威胁。这种跨越种族、文化和时间的故事结构，使得作品具有广泛的吸引力，让读者能够从不同的角度去体验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角色塑造与情感发展</w:t>
      </w:r>
      <w:r>
        <w:rPr>
          <w:sz w:val="32"/>
          <w:szCs w:val="32"/>
        </w:rPr>
        <w:t>&lt;/p&gt;&lt;p&gt;&lt;img src="/static-img/H8uaT7AUVEPSnb16-eZiRJnjOhtBWaiEPWMMv4ZGHcviGCDQCOaZamn05aeDMOow.jpg"&gt;&lt;/p&gt;&lt;p&gt;</w:t>
      </w:r>
      <w:r>
        <w:rPr>
          <w:sz w:val="32"/>
          <w:szCs w:val="32"/>
        </w:rPr>
        <w:t>姜可林慕小说中的角色们各有其独特性格，他们的情感发展也被细致地描绘出来。在阅读全文时，我们可以看到主角如何从无名小卒成长为英雄，并且伴随着他的成长，他内心的情感波动也逐渐展现出来。这不仅增强了故事的情感纽带，也让读者更容易与角色产生共鸣，从而增加了作品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社会背景与历史意义</w:t>
      </w:r>
      <w:r>
        <w:rPr>
          <w:sz w:val="32"/>
          <w:szCs w:val="32"/>
        </w:rPr>
        <w:t>&lt;/p&gt;&lt;p&gt;&lt;img src="/static-img/5kuvlwfNM1xHlCsBXd3UlpnjOhtBWaiEPWMMv4ZGHcviGCDQCOaZamn05aeDMOow.jpg"&gt;&lt;/p&gt;&lt;p&gt;</w:t>
      </w:r>
      <w:r>
        <w:rPr>
          <w:sz w:val="32"/>
          <w:szCs w:val="32"/>
        </w:rPr>
        <w:t>通过姜可林慕的小说，可以窥见作者对于某些社会问题或历史事件进行隐喻性的表达，这使得作品不仅是一部娱乐性质的小说，同时也是对社会现象的一种反思。在阅读全文时，我们可以发现这些巧妙的手法，以及它们背后的深层含义，这样的文学创作往往能够启发人们思考当前的问题，并以新的视角去审视我们所处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语言风格与叙事技巧</w:t>
      </w:r>
      <w:r>
        <w:rPr>
          <w:sz w:val="32"/>
          <w:szCs w:val="32"/>
        </w:rPr>
        <w:t>&lt;/p&gt;&lt;p&gt;&lt;img src="/static-img/Xt-hRkqRlD0adwQhJJQqAJnjOhtBWaiEPWMMv4ZGHcviGCDQCOaZamn05aeDMOow.jpg"&gt;&lt;/p&gt;&lt;p&gt;</w:t>
      </w:r>
      <w:r>
        <w:rPr>
          <w:sz w:val="32"/>
          <w:szCs w:val="32"/>
        </w:rPr>
        <w:t>姜可林慕小说采用了一种独具特色的人物语言风格，这既能展现人物个性的同时，也是叙事技巧的一部分。在阅读全文时，可以细致地分析每个人物使用语言的情况，从而理解他们的心理状态和未来可能采取行动。此外，作者运用跳跃式叙述手法，将复杂的情节串联起来，使整个故事更加紧凑且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主题探讨与哲学寓意</w:t>
      </w:r>
      <w:r>
        <w:rPr>
          <w:sz w:val="32"/>
          <w:szCs w:val="32"/>
        </w:rPr>
        <w:t>&lt;/p&gt;&lt;p&gt;&lt;img src="/static-img/a6U3kPvz8YhR4zE2CY_c3JnjOhtBWaiEPWMMv4ZGHcviGCDQCOaZamn05aeDMOow.jpg"&gt;&lt;/p&gt;&lt;p&gt;</w:t>
      </w:r>
      <w:r>
        <w:rPr>
          <w:sz w:val="32"/>
          <w:szCs w:val="32"/>
        </w:rPr>
        <w:t>除了娱乐本身，姜可林慕的小说还蕴含着深刻的话题，如友谊、牺牲、爱情等。这些主题在整部小说中都有详尽处理，而这正是很多读者的关注重点。在阅读全文后，不同的人可能会从不同的维度去理解这些主题，每个人都能找到自己所需要的答案或者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文化价值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优秀的小说，全书不仅提供了一次精神上的旅程，还承载着丰富的地球文化知识。它鼓励读者去学习新知识，对于年轻一代尤其重要，因为这样的经历能够培养批判性思维能力并促进全球化意识。而自由获取这样的资源，无疑是一个巨大的福祉，为人类知识共享做出了贡献。</w:t>
      </w:r>
      <w:r>
        <w:rPr>
          <w:sz w:val="32"/>
          <w:szCs w:val="32"/>
        </w:rPr>
        <w:t>&lt;/p&gt;&lt;p&gt;&lt;a href = "/doc/430056-</w:t>
      </w:r>
      <w:r>
        <w:rPr>
          <w:sz w:val="32"/>
          <w:szCs w:val="32"/>
        </w:rPr>
        <w:t>姜可林慕的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总结</w:t>
      </w:r>
      <w:r>
        <w:rPr>
          <w:sz w:val="32"/>
          <w:szCs w:val="32"/>
        </w:rPr>
        <w:t>.doc" rel="alternate" download="430056-</w:t>
      </w:r>
      <w:r>
        <w:rPr>
          <w:sz w:val="32"/>
          <w:szCs w:val="32"/>
        </w:rPr>
        <w:t>姜可林慕的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