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宇宙最早的辉煌时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：宇宙最早的辉煌时期</w:t>
      </w:r>
      <w:r>
        <w:rPr>
          <w:sz w:val="32"/>
          <w:szCs w:val="32"/>
        </w:rPr>
        <w:t>&lt;/p&gt;&lt;p&gt;&lt;img src="/static-img/yQ_nRgFefs4-yTlBlJcXIWuZQLHBJNk4MBmseCQKCQc-ZsBVnc_p_9JqYMJxHn7w.jpg"&gt;&lt;/p&gt;&lt;p&gt;</w:t>
      </w:r>
      <w:r>
        <w:rPr>
          <w:sz w:val="32"/>
          <w:szCs w:val="32"/>
        </w:rPr>
        <w:t>是什么让银河第一纪元成为历史的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黑暗宇宙中，星辰点缀着璀璨光芒，生命如同微小而勇敢的探险者，在这浩瀚之海中寻找着存在与意义。银河第一纪元，是一段被载入永恒传说中的岁月，它以独特而神秘的方式诞生，并在那片广袤天际留下了永久不可磨灭的印记。</w:t>
      </w:r>
      <w:r>
        <w:rPr>
          <w:sz w:val="32"/>
          <w:szCs w:val="32"/>
        </w:rPr>
        <w:t>&lt;/p&gt;&lt;p&gt;&lt;img src="/static-img/84DrTtfpFcRw_9zqna4usGuZQLHBJNk4MBmseCQKCQc-ZsBVnc_p_9JqYMJxHn7w.jpg"&gt;&lt;/p&gt;&lt;p&gt;</w:t>
      </w:r>
      <w:r>
        <w:rPr>
          <w:sz w:val="32"/>
          <w:szCs w:val="32"/>
        </w:rPr>
        <w:t>银河第一纪元是如何开启这一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开始于一个不知名的小行星上的一次偶然事件。当时，一颗陨石撞击了该行星表面，其热量和能量激发了一系列复杂化学反应，这些反应最终孕育出了生命。这一突变性的变化，不仅改变了当地环境，还为整个宇宙带来了新的希望。</w:t>
      </w:r>
      <w:r>
        <w:rPr>
          <w:sz w:val="32"/>
          <w:szCs w:val="32"/>
        </w:rPr>
        <w:t>&lt;/p&gt;&lt;p&gt;&lt;img src="/static-img/I8PpN1g3Uu107N4IvYrf4muZQLHBJNk4MBmseCQKCQc-ZsBVnc_p_9JqYMJxHn7w.jpg"&gt;&lt;/p&gt;&lt;p&gt;</w:t>
      </w:r>
      <w:r>
        <w:rPr>
          <w:sz w:val="32"/>
          <w:szCs w:val="32"/>
        </w:rPr>
        <w:t>生命是如何在银河第一纪元中繁衍和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生命逐渐演化出更多样化的地球生物种类。它们从简单的单细胞生物发展到复杂多样的高等动物，从而构建起了一张错综复杂的地球网络。这些生物不仅适应并征服了地球，还向外太空扩展，使得他们能够抵达其他行星，从而将生命带到了新世界。</w:t>
      </w:r>
      <w:r>
        <w:rPr>
          <w:sz w:val="32"/>
          <w:szCs w:val="32"/>
        </w:rPr>
        <w:t>&lt;/p&gt;&lt;p&gt;&lt;img src="/static-img/gmTKTRbvPSLjZee785KQ42uZQLHBJNk4MBmseCQKCQc-ZsBVnc_p_9JqYMJxHn7w.jpg"&gt;&lt;/p&gt;&lt;p&gt;</w:t>
      </w:r>
      <w:r>
        <w:rPr>
          <w:sz w:val="32"/>
          <w:szCs w:val="32"/>
        </w:rPr>
        <w:t>银河第一纪元结束后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小行星上的生命已经遍布全宇宙。在某个瞬间，这些智慧生命通过科学技术达到了一定的高度，他们意识到自己的存在对整个宇宙造成影响，因此决定停止进一步扩散，以避免对未来的其他文明造成干扰。这一决定标志着银河第一纪元正式结束。</w:t>
      </w:r>
      <w:r>
        <w:rPr>
          <w:sz w:val="32"/>
          <w:szCs w:val="32"/>
        </w:rPr>
        <w:t>&lt;/p&gt;&lt;p&gt;&lt;img src="/static-img/VcQyvW2wdwct1d2m4zwmfGuZQLHBJNk4MBmseCQKCQc-ZsBVnc_p_9JqYMJxHn7w.jpg"&gt;&lt;/p&gt;&lt;p&gt;</w:t>
      </w:r>
      <w:r>
        <w:rPr>
          <w:sz w:val="32"/>
          <w:szCs w:val="32"/>
        </w:rPr>
        <w:t>银河第一紀代对人类文明产生了哪些深远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体验那些古老年代，但其遗产依然深刻地烙印在我们的文化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里。在艺术、科技、哲学等各个领域，我们都能看到这一时期留给我们的痕迹，无论是对现实世界或虚拟空间所作出的贡献，都充满了前瞻性和创新精神，为我们今天提供动力去创造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探索者来说，有哪些建议可以继承和超越银河第紀代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们来说，我们有责任学习过去，但同时也要勇于挑战前方。而为了实现这一目标，我们需要不断地追求知识，不断地革新思想，以及不断地坚持梦想。在追求完美的时候，我们会发现自己不再只是平凡的一员，而是成为那浩瀚宇宙中闪耀光芒的一部分。</w:t>
      </w:r>
      <w:r>
        <w:rPr>
          <w:sz w:val="32"/>
          <w:szCs w:val="32"/>
        </w:rPr>
        <w:t>&lt;/p&gt;&lt;p&gt;&lt;a href = "/doc/430076-</w:t>
      </w:r>
      <w:r>
        <w:rPr>
          <w:sz w:val="32"/>
          <w:szCs w:val="32"/>
        </w:rPr>
        <w:t>银河第一纪元宇宙最早的辉煌时期</w:t>
      </w:r>
      <w:r>
        <w:rPr>
          <w:sz w:val="32"/>
          <w:szCs w:val="32"/>
        </w:rPr>
        <w:t>.doc" rel="alternate" download="430076-</w:t>
      </w:r>
      <w:r>
        <w:rPr>
          <w:sz w:val="32"/>
          <w:szCs w:val="32"/>
        </w:rPr>
        <w:t>银河第一纪元宇宙最早的辉煌时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