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深了我是班长我没想到今天会发生这样的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班长，我没想到今天会发生这样的事情。我们正在进行一次地理课的户外实习，老师安排我们在郊外的一个山区进行地形观察和地理现象的研究。</w:t>
      </w:r>
      <w:r>
        <w:rPr>
          <w:sz w:val="32"/>
          <w:szCs w:val="32"/>
        </w:rPr>
        <w:t>&lt;/p&gt;&lt;p&gt;&lt;img src="/static-img/0Wlm2rq0ALUcuQumFoAdfNtNNN3vlzfpagrcCI82v9soaVk51A6G54lbtqI8JGQC.jpg"&gt;&lt;/p&gt;&lt;p&gt;</w:t>
      </w:r>
      <w:r>
        <w:rPr>
          <w:sz w:val="32"/>
          <w:szCs w:val="32"/>
        </w:rPr>
        <w:t>从早晨开始，我们就像一群探险家一样，穿过了密集的森林，攀登了陡峭的山坡。我负责带领队伍，所以一直都在前面走。直到中午，我们终于找到了一个合适的地方休息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都很疲惫，但还满怀热情。当时正好有个小伙伴发现了一口井，我马上意识到这是我们补充水源和避暑的一个绝佳机会。但就在我要让大家下来喝水的时候，一股突如其来的风吹来，将我推倒在地。</w:t>
      </w:r>
      <w:r>
        <w:rPr>
          <w:sz w:val="32"/>
          <w:szCs w:val="32"/>
        </w:rPr>
        <w:t>&lt;/p&gt;&lt;p&gt;&lt;img src="/static-img/wWlTEAyJYl5vDBO4_ewV4NtNNN3vlzfpagrcCI82v9unpTLY8EM6R9Mpd0HKS1vQ56_FMhc5EGhOR9KAgf3Bf0TOQbz-8KvBjob3ZQaD-r_rYOPgqTw0zwrinpZO0QNNL7SlcGmp_-rtlN0sAs32Gw.jpg"&gt;&lt;/p&gt;&lt;p&gt;</w:t>
      </w:r>
      <w:r>
        <w:rPr>
          <w:sz w:val="32"/>
          <w:szCs w:val="32"/>
        </w:rPr>
        <w:t>幸运的是，没有人受伤，但我的心却沉重起来。我尝试着站起身，但是不小心又跌坐在地，这次不是因为风，而是我腿部不小心触碰到那口半隐于土中的古井。这一切发生得太突然，而且井深不可测，让我的心里涌起了一种无比的恐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能再深了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哭着说出这句话，因为我知道如果再往下挖，就真的可能会命危。而且，那口井旁边还有一个传说，说它与古代的一条河流有关，如果真的挖掘出来，那将是一个历史上的重大发现。但现在，这些都不重要，只要安全就行。</w:t>
      </w:r>
      <w:r>
        <w:rPr>
          <w:sz w:val="32"/>
          <w:szCs w:val="32"/>
        </w:rPr>
        <w:t>&lt;/p&gt;&lt;p&gt;&lt;img src="/static-img/e1dgMmMYVWU3Jp-auvX_O9tNNN3vlzfpagrcCI82v9unpTLY8EM6R9Mpd0HKS1vQ56_FMhc5EGhOR9KAgf3Bf0TOQbz-8KvBjob3ZQaD-r_rYOPgqTw0zwrinpZO0QNNL7SlcGmp_-rtlN0sAs32Gw.jpg"&gt;&lt;/p&gt;&lt;p&gt;</w:t>
      </w:r>
      <w:r>
        <w:rPr>
          <w:sz w:val="32"/>
          <w:szCs w:val="32"/>
        </w:rPr>
        <w:t>同学们看到了我的表情，都紧张起来，他们围拢过来，小声询问情况。我尽量冷静下来，用手指数着距离底部多少米，然后告诉他们：“我们必须立即停止工作，不要再往下挖！”但看到他们担忧的眼神，我也忍不住落泪，因为我知道，这个决定对我们的项目来说是一次巨大的失望。但是为了安全，更为了每个人的生命，我们只能选择停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结果让人沮丧，但当天晚些时候，在火堆旁边围坐在一起时，每个人都理解了这一点，并且纷纷表示支持。在那个宁静而又充满挑战的小镇上，我们学会了什么叫做团结协作，也学会了在困难面前保持冷静，从容应对。</w:t>
      </w:r>
      <w:r>
        <w:rPr>
          <w:sz w:val="32"/>
          <w:szCs w:val="32"/>
        </w:rPr>
        <w:t>&lt;/p&gt;&lt;p&gt;&lt;img src="/static-img/_VTZfujkS0KcHwhuehaejttNNN3vlzfpagrcCI82v9unpTLY8EM6R9Mpd0HKS1vQ56_FMhc5EGhOR9KAgf3Bf0TOQbz-8KvBjob3ZQaD-r_rYOPgqTw0zwrinpZO0QNNL7SlcGmp_-rtlN0sAs32Gw.jpg"&gt;&lt;/p&gt;&lt;p&gt;&lt;a href = "/doc/430080-</w:t>
      </w:r>
      <w:r>
        <w:rPr>
          <w:sz w:val="32"/>
          <w:szCs w:val="32"/>
        </w:rPr>
        <w:t>班长哭着说不能再深了我是班长我没想到今天会发生这样的事情</w:t>
      </w:r>
      <w:r>
        <w:rPr>
          <w:sz w:val="32"/>
          <w:szCs w:val="32"/>
        </w:rPr>
        <w:t>.doc" rel="alternate" download="430080-</w:t>
      </w:r>
      <w:r>
        <w:rPr>
          <w:sz w:val="32"/>
          <w:szCs w:val="32"/>
        </w:rPr>
        <w:t>班长哭着说不能再深了我是班长我没想到今天会发生这样的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