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恋迈开腿的动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遮蔽的角落里，有一片森林，春天到来时，它变成了樱花的海洋。每当微风吹过，这些小巧的花朵都会轻轻摇曳，仿佛在向着远方传递着一段不为人知的故事。迈开腿尝尝你的森林樱花动漫，就像是在这片春意盎然的地方开始了一场奇妙旅程。</w:t>
      </w:r>
      <w:r>
        <w:rPr>
          <w:sz w:val="32"/>
          <w:szCs w:val="32"/>
        </w:rPr>
        <w:t>&lt;/p&gt;&lt;p&gt;&lt;img src="/static-img/qoWR38JjMuTEXC9lPx3teepzLzYswAGoC1_ouuF-q8rpT2NTpLfiEy3wy1yIoDqN.jpg"&gt;&lt;/p&gt;&lt;p&gt;</w:t>
      </w:r>
      <w:r>
        <w:rPr>
          <w:sz w:val="32"/>
          <w:szCs w:val="32"/>
        </w:rPr>
        <w:t>第一步：踏入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镇上，每个人都有自己的秘密愿望，而我们的主人公——小明，是个热爱自然和艺术的人。他总是幻想自己能成为一名画家，将那些美丽的景色绘制下来，让更多的人也能感受到它们带来的喜悦。终于有一天，他决定迈出那一步，走进森林，用他的画笔记录下那些他所爱的事物。</w:t>
      </w:r>
      <w:r>
        <w:rPr>
          <w:sz w:val="32"/>
          <w:szCs w:val="32"/>
        </w:rPr>
        <w:t>&lt;/p&gt;&lt;p&gt;&lt;img src="/static-img/JWAHc_1viZHj48ujj2-F1upzLzYswAGoC1_ouuF-q8rpT2NTpLfiEy3wy1yIoDqN.jpg"&gt;&lt;/p&gt;&lt;p&gt;</w:t>
      </w:r>
      <w:r>
        <w:rPr>
          <w:sz w:val="32"/>
          <w:szCs w:val="32"/>
        </w:rPr>
        <w:t>第二步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来越熟悉这个小镇周围的一切，从认识了许多邻居，再到发现了隐藏在树木间的小径。他最终找到了通往森林深处的一个秘密入口，那里的樱花更为珍贵，不仅颜色鲜艳，而且香气浓郁得让人忍不住想要停下脚步去细细品味。</w:t>
      </w:r>
      <w:r>
        <w:rPr>
          <w:sz w:val="32"/>
          <w:szCs w:val="32"/>
        </w:rPr>
        <w:t>&lt;/p&gt;&lt;p&gt;&lt;img src="/static-img/eiNZe9hMq1cwOeFRsi3lIupzLzYswAGoC1_ouuF-q8rpT2NTpLfiEy3wy1yIoDqN.jpg"&gt;&lt;/p&gt;&lt;p&gt;</w:t>
      </w:r>
      <w:r>
        <w:rPr>
          <w:sz w:val="32"/>
          <w:szCs w:val="32"/>
        </w:rPr>
        <w:t>第三步：遇见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间，小明遇见了一只可爱的小狐狸，它似乎对他的画作非常感兴趣，并且还表现出了超乎常人的理解力。这只小狐狸就像是命中注定一样，在之后的小明与自然世界互动中成为了他的忠实伙伴。在一起探险时，他们共同体验到了生命中的无限可能和美好。</w:t>
      </w:r>
      <w:r>
        <w:rPr>
          <w:sz w:val="32"/>
          <w:szCs w:val="32"/>
        </w:rPr>
        <w:t>&lt;/p&gt;&lt;p&gt;&lt;img src="/static-img/p75T9G0RctbUVZVW7JoyhepzLzYswAGoC1_ouuF-q8rpT2NTpLfiEy3wy1yIoDqN.jpg"&gt;&lt;/p&gt;&lt;p&gt;</w:t>
      </w:r>
      <w:r>
        <w:rPr>
          <w:sz w:val="32"/>
          <w:szCs w:val="32"/>
        </w:rPr>
        <w:t>第四步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学会了如何捕捉这些美丽瞬间，将其转化为他独特而生动的情境图景。他开始用这些作品展示给村民们看，不仅赢得了他们的心，也逐渐地获得了认可和尊重。当人们看到这些作品时，他们仿佛可以听到樱花树叶下的音乐，可以看见孩子们玩耍嬉戏的情景，可以感觉到温暖阳光照耀下的宁静与平和。</w:t>
      </w:r>
      <w:r>
        <w:rPr>
          <w:sz w:val="32"/>
          <w:szCs w:val="32"/>
        </w:rPr>
        <w:t>&lt;/p&gt;&lt;p&gt;&lt;img src="/static-img/VH_nX-dM7xeIVA28MW4FcepzLzYswAGoC1_ouuF-q8rpT2NTpLfiEy3wy1yIoDqN.jpg"&gt;&lt;/p&gt;&lt;p&gt;</w:t>
      </w:r>
      <w:r>
        <w:rPr>
          <w:sz w:val="32"/>
          <w:szCs w:val="32"/>
        </w:rPr>
        <w:t>第五步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，小明意识到艺术不仅能够表达自我，还能够连接人们，与他们共享快乐。于是，他决定将自己的故事、以及所有关于森林与樱花的话题，都编织成一个动漫系列，让更多的人可以分享这份幸福感受。这是一个跨越边界、跨越年龄层次、跨越不同文化背景，但又以同一种方式引发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动漫》是一部结合了真实情感和虚构元素的故事，是关于勇敢追求梦想，同时也是一种对自然之美进行赞颂的手法。在这个过程中，无论是主角还是读者，我们都能体会到生活中的无尽惊喜，以及那种不可言喻的情感满足。在这样的旅途中，每一步都是向前走，一次经历就是一次新的开始。而对于我们来说，即使是在现实生活中，我们也有机会像小明一样，用心去发现并描绘那些周遭环境中的精彩瞬间，去创造属于自己的完美篇章。</w:t>
      </w:r>
      <w:r>
        <w:rPr>
          <w:sz w:val="32"/>
          <w:szCs w:val="32"/>
        </w:rPr>
        <w:t>&lt;/p&gt;&lt;p&gt;&lt;a href = "/doc/430117-</w:t>
      </w:r>
      <w:r>
        <w:rPr>
          <w:sz w:val="32"/>
          <w:szCs w:val="32"/>
        </w:rPr>
        <w:t>森林樱花之恋迈开腿的动漫冒险</w:t>
      </w:r>
      <w:r>
        <w:rPr>
          <w:sz w:val="32"/>
          <w:szCs w:val="32"/>
        </w:rPr>
        <w:t>.doc" rel="alternate" download="430117-</w:t>
      </w:r>
      <w:r>
        <w:rPr>
          <w:sz w:val="32"/>
          <w:szCs w:val="32"/>
        </w:rPr>
        <w:t>森林樱花之恋迈开腿的动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