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力量扭转乾坤之咒语深邃魔法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扭转乾坤之情咒：揭秘深邃魔法的变革</w:t>
      </w:r>
      <w:r>
        <w:rPr>
          <w:sz w:val="32"/>
          <w:szCs w:val="32"/>
        </w:rPr>
        <w:t>&lt;/p&gt;&lt;p&gt;&lt;img src="/static-img/ZnwFKp5Ixm25v96lbpdUMJnjOhtBWaiEPWMMv4ZGHcviGCDQCOaZamn05aeDMOow.jpg"&gt;&lt;/p&gt;&lt;p&gt;</w:t>
      </w:r>
      <w:r>
        <w:rPr>
          <w:sz w:val="32"/>
          <w:szCs w:val="32"/>
        </w:rPr>
        <w:t>能否用情感力量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传说中有一种无形而又强大的力量——情感。它不仅能够引发人类内心最深沉的情感波动，还能影响周围的一切环境和现象。有的人通过不断地练习和提升自己的情感智慧，终于学会了如何运用这股力量来实现他们的愿望。</w:t>
      </w:r>
      <w:r>
        <w:rPr>
          <w:sz w:val="32"/>
          <w:szCs w:val="32"/>
        </w:rPr>
        <w:t>&lt;/p&gt;&lt;p&gt;&lt;img src="/static-img/dBOogwLAnhyFRAi5J8qDbJnjOhtBWaiEPWMMv4ZGHcviGCDQCOaZamn05aeDMOow.jpg"&gt;&lt;/p&gt;&lt;p&gt;</w:t>
      </w:r>
      <w:r>
        <w:rPr>
          <w:sz w:val="32"/>
          <w:szCs w:val="32"/>
        </w:rPr>
        <w:t>这种能力是怎样被发现并加以利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那时有一个隐居山林中的高僧，他对人性的奥秘了如指掌。在他的指导下，一位年轻修行者经过长时间的心灵探索，最终悟出了“扭转乾坤之情咒”。这个咒语不仅能够让人们的心灵得到净化，还能够使得周遭环境发生奇迹般的变化。</w:t>
      </w:r>
      <w:r>
        <w:rPr>
          <w:sz w:val="32"/>
          <w:szCs w:val="32"/>
        </w:rPr>
        <w:t>&lt;/p&gt;&lt;p&gt;&lt;img src="/static-img/8r9fUk0ONRiUyjGo-ae06pnjOhtBWaiEPWMMv4ZGHcviGCDQCOaZamn05aeDMOow.jpg"&gt;&lt;/p&gt;&lt;p&gt;&amp;#34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具体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描述，这个咒语并不像传统意义上的魔法一样需要复杂的手势或语言，而是一种内心深处的情感共鸣。当一个人真正理解并体会到他人的痛苦与快乐，并将这一理解融入到自己的感情中时，他们便拥有了一种超越常人的能力。这份能力可以帮助他们解决问题、改善关系乃至改变整个社会环境。</w:t>
      </w:r>
      <w:r>
        <w:rPr>
          <w:sz w:val="32"/>
          <w:szCs w:val="32"/>
        </w:rPr>
        <w:t>&lt;/p&gt;&lt;p&gt;&lt;img src="/static-img/8LdAZgtYn5J9KzSZk-waO5njOhtBWaiEPWMMv4ZGHcviGCDQCOaZamn05aeDMOow.jpg"&gt;&lt;/p&gt;&lt;p&gt;</w:t>
      </w:r>
      <w:r>
        <w:rPr>
          <w:sz w:val="32"/>
          <w:szCs w:val="32"/>
        </w:rPr>
        <w:t>如何学习这门神秘而强大的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学习“扭转乾坤之情咰”，首先必须具备极强的情绪自觉性，这意味着你必须认识到自己的思想和行为对周围世界所产生的影响。然后，你需要通过一系列的心理训练和实践，将你的理解力提升到更高层次，从而获得真正掌控自己内心世界以及外界事物发展方向的能力。</w:t>
      </w:r>
      <w:r>
        <w:rPr>
          <w:sz w:val="32"/>
          <w:szCs w:val="32"/>
        </w:rPr>
        <w:t>&lt;/p&gt;&lt;p&gt;&lt;img src="/static-img/lTfUSFr4DH-TnCPE0x60lpnjOhtBWaiEPWMMv4ZGHcviGCDQCOaZamn05aeDMOow.jpg"&gt;&lt;/p&gt;&lt;p&gt;</w:t>
      </w:r>
      <w:r>
        <w:rPr>
          <w:sz w:val="32"/>
          <w:szCs w:val="32"/>
        </w:rPr>
        <w:t>在现实生活中，该术式是否可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扭转乾坤之情咒”听起来像是虚构故事中的元素，但其背后的理念却非常符合现代心理学研究成果。确实，我们每个人都有潜力去影响我们身边的人群及环境，只要我们愿意去了解、去关注并且去行动。但是，要达到这样的境界，却不是一件容易的事情，它要求我们具备极高的情商、耐心与毅力，以及对人性本质真诚且无私地追求理解与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可以依靠这种方式重塑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学会使用自己的“扭转乾坤之情咒”，那未来的社会可能会变得更加美好。如果所有人都能够从对方角度出发思考，并以此为基础建立起一种互相尊重、共同进步的人际关系，那么任何困难似乎都不再那么不可逾越。而对于那些渴望改变现状但缺乏实际手段的人来说，“扭转乾坤之情咰”则提供了一条既温柔又强大，不需破坏旧有的同时创造新的可能性。</w:t>
      </w:r>
      <w:r>
        <w:rPr>
          <w:sz w:val="32"/>
          <w:szCs w:val="32"/>
        </w:rPr>
        <w:t>&lt;/p&gt;&lt;p&gt;&lt;a href = "/doc/430221-</w:t>
      </w:r>
      <w:r>
        <w:rPr>
          <w:sz w:val="32"/>
          <w:szCs w:val="32"/>
        </w:rPr>
        <w:t>情感力量扭转乾坤之咒语深邃魔法的变革</w:t>
      </w:r>
      <w:r>
        <w:rPr>
          <w:sz w:val="32"/>
          <w:szCs w:val="32"/>
        </w:rPr>
        <w:t>.doc" rel="alternate" download="430221-</w:t>
      </w:r>
      <w:r>
        <w:rPr>
          <w:sz w:val="32"/>
          <w:szCs w:val="32"/>
        </w:rPr>
        <w:t>情感力量扭转乾坤之咒语深邃魔法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