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古典英伦风格的豪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绅士的庄园成为人们心目中的理想之所？</w:t>
      </w:r>
      <w:r>
        <w:rPr>
          <w:sz w:val="32"/>
          <w:szCs w:val="32"/>
        </w:rPr>
        <w:t>&lt;/p&gt;&lt;p&gt;&lt;img src="/static-img/b148lGZ28e6P1UiD-hjtqpnjOhtBWaiEPWMMv4ZGHcviGCDQCOaZamn05aeDMOow.png"&gt;&lt;/p&gt;&lt;p&gt;</w:t>
      </w:r>
      <w:r>
        <w:rPr>
          <w:sz w:val="32"/>
          <w:szCs w:val="32"/>
        </w:rPr>
        <w:t>在遥远的英国乡间，有一片被绿意盎然覆盖的大地上，矗立着一座名为“绅士之家”的古老庄园。它是由一位有着深厚财富和悠久历史背景的家族成员建造，作为他们世代守护的心脏。这里不仅是一处建筑物，更是一段故事、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一步步成长为一个文化象征？</w:t>
      </w:r>
      <w:r>
        <w:rPr>
          <w:sz w:val="32"/>
          <w:szCs w:val="32"/>
        </w:rPr>
        <w:t>&lt;/p&gt;&lt;p&gt;&lt;img src="/static-img/_Kp4NvB57qOO6eHaCzuPQJnjOhtBWaiEPWMMv4ZGHcviGCDQCOaZamn05aeDMOow.png"&gt;&lt;/p&gt;&lt;p&gt;</w:t>
      </w:r>
      <w:r>
        <w:rPr>
          <w:sz w:val="32"/>
          <w:szCs w:val="32"/>
        </w:rPr>
        <w:t>从最初的地基到最终的完工，每一步都是精心规划与细致打磨。在这里，可以看到石砖墙壁、尖顶屋檐以及窗户上的木质吊扇，这些都是传统英式建筑特有的装饰。而每块用以修缮这座庄园的大理石，都像是时间沉淀下的宝藏，它们承载着过去岁月中无数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现代与传统元素？</w:t>
      </w:r>
      <w:r>
        <w:rPr>
          <w:sz w:val="32"/>
          <w:szCs w:val="32"/>
        </w:rPr>
        <w:t>&lt;/p&gt;&lt;p&gt;&lt;img src="/static-img/skV_wOmc1H3oxhk8NpAFjpnjOhtBWaiEPWMMv4ZGHcviGCDQCOaZamn05aeDMOow.png"&gt;&lt;/p&gt;&lt;p&gt;</w:t>
      </w:r>
      <w:r>
        <w:rPr>
          <w:sz w:val="32"/>
          <w:szCs w:val="32"/>
        </w:rPr>
        <w:t>随着时代的变迁，绅士之家的主人决定对其进行改造，使其既能保持原有的魅力，又能够适应现代人的生活需求。因此，他们请来了世界各地最优秀的设计师，用现代材料如玻璃钢材来增强结构安全性，同时保留了那些独具特色的拱门和花园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电影和文学作品中的常客？</w:t>
      </w:r>
      <w:r>
        <w:rPr>
          <w:sz w:val="32"/>
          <w:szCs w:val="32"/>
        </w:rPr>
        <w:t>&lt;/p&gt;&lt;p&gt;&lt;img src="/static-img/dgEEMNDVtFlwZTid0YI_KZnjOhtBWaiEPWMMv4ZGHcviGCDQCOaZamn05aeDMOow.png"&gt;&lt;/p&gt;&lt;p&gt;</w:t>
      </w:r>
      <w:r>
        <w:rPr>
          <w:sz w:val="32"/>
          <w:szCs w:val="32"/>
        </w:rPr>
        <w:t>由于其独特而迷人的风格，“绅士之家”很快吸引了众多艺术家和作家的兴趣，不少著名电影及小说都将此地作为背景场景，让更多人通过屏幕或书页了解到了这个地方，并且对其产生了浓厚兴趣。此外，那里还设有博物馆，展示了一系列关于历史、艺术以及自然科学的小展览，这也是吸引游客前来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活动可以体验呢？</w:t>
      </w:r>
      <w:r>
        <w:rPr>
          <w:sz w:val="32"/>
          <w:szCs w:val="32"/>
        </w:rPr>
        <w:t>&lt;/p&gt;&lt;p&gt;&lt;img src="/static-img/fPcNVfpw2l9PhLD6JWfNBpnjOhtBWaiEPWMMv4ZGHcviGCDQCOaZamn05aeDMOow.png"&gt;&lt;/p&gt;&lt;p&gt;</w:t>
      </w:r>
      <w:r>
        <w:rPr>
          <w:sz w:val="32"/>
          <w:szCs w:val="32"/>
        </w:rPr>
        <w:t>每年夏季，“绅士之家”都会举办盛大的露天音乐会，以此邀请公众共享这一美丽时光。同时，还有一系列文艺讲座、手工艺品制作工作坊等活动，为参观者提供了一次全方位接触英国文化与艺术的情感体验。这使得“绅士之家”不仅是一个旅游目的地，也成为了交流思想创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又如何影响周围环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近年来，由于环保意识提升，以及政府对于保护历史遗产的一系列政策支持，“绚仕的人民也开始积极参与到保护当地环境项目中去，比如建立野生动植物保护区，以及推广可持续农业实践。这一切都逐渐改变了周边地区，从而促进了整个区域经济社会发展，同时也确保了“绚仕的人民永远拥抱未来，而未忘初心——那就是保护并珍惜他们祖先留给我们的宝贵遗产——这片充满爱情与智慧的地方。</w:t>
      </w:r>
      <w:r>
        <w:rPr>
          <w:sz w:val="32"/>
          <w:szCs w:val="32"/>
        </w:rPr>
        <w:t>&lt;/p&gt;&lt;p&gt;&lt;a href = "/doc/430227-</w:t>
      </w:r>
      <w:r>
        <w:rPr>
          <w:sz w:val="32"/>
          <w:szCs w:val="32"/>
        </w:rPr>
        <w:t>绅士的庄园古典英伦风格的豪宅</w:t>
      </w:r>
      <w:r>
        <w:rPr>
          <w:sz w:val="32"/>
          <w:szCs w:val="32"/>
        </w:rPr>
        <w:t>.doc" rel="alternate" download="430227-</w:t>
      </w:r>
      <w:r>
        <w:rPr>
          <w:sz w:val="32"/>
          <w:szCs w:val="32"/>
        </w:rPr>
        <w:t>绅士的庄园古典英伦风格的豪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