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秘密生活黑道女教师的双重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怎样的人？</w:t>
      </w:r>
      <w:r>
        <w:rPr>
          <w:sz w:val="32"/>
          <w:szCs w:val="32"/>
        </w:rPr>
        <w:t>&lt;/p&gt;&lt;p&gt;&lt;img src="/static-img/5UzxaE_5sxT7cvG6Y7ym5WuZQLHBJNk4MBmseCQKCQc-ZsBVnc_p_9JqYMJxHn7w.jpg"&gt;&lt;/p&gt;&lt;p&gt;</w:t>
      </w:r>
      <w:r>
        <w:rPr>
          <w:sz w:val="32"/>
          <w:szCs w:val="32"/>
        </w:rPr>
        <w:t>在一个风雨交加的夜晚，市中心的一家小咖啡馆里，一位女教师坐在角落的桌子旁，低头沉思着。她的长发如同黑夜中的星辰一样静静地垂落在肩膀上，她穿着一袭深色的裙装，让人不禁联想到那些古老的侦探小说中常见的情节。然而，这个女子并非普通的教书者，而是一名隐藏在平凡生活背后的“黑道女教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这样的生活？</w:t>
      </w:r>
      <w:r>
        <w:rPr>
          <w:sz w:val="32"/>
          <w:szCs w:val="32"/>
        </w:rPr>
        <w:t>&lt;/p&gt;&lt;p&gt;&lt;img src="/static-img/ch2ckSWXOKBYclUgOkHfR2uZQLHBJNk4MBmseCQKCQc-ZsBVnc_p_9JqYMJxHn7w.jpg"&gt;&lt;/p&gt;&lt;p&gt;</w:t>
      </w:r>
      <w:r>
        <w:rPr>
          <w:sz w:val="32"/>
          <w:szCs w:val="32"/>
        </w:rPr>
        <w:t>她曾是一个普通的小学老师，在课堂上总能让学生们充满好奇和热情。但随着时间的推移，她发现自己无法满足学校提供给她的薪水和福利。她需要更多，更稳定的收入来维持自己的生活和家庭。而就在这个时候，她接到了一个神秘电话，那个人声粗犷而又温柔，说有机会给她提供一种既能赚钱又能保持自由职业状态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进黑道世界？</w:t>
      </w:r>
      <w:r>
        <w:rPr>
          <w:sz w:val="32"/>
          <w:szCs w:val="32"/>
        </w:rPr>
        <w:t>&lt;/p&gt;&lt;p&gt;&lt;img src="/static-img/ZuXoE_4TtRBPtp0PmcS4h2uZQLHBJNk4MBmseCQKCQc-ZsBVnc_p_9JqYMJxHn7w.jpg"&gt;&lt;/p&gt;&lt;p&gt;</w:t>
      </w:r>
      <w:r>
        <w:rPr>
          <w:sz w:val="32"/>
          <w:szCs w:val="32"/>
        </w:rPr>
        <w:t>那个人带她进入了一个与众不同的世界。在这里，没有繁琐的手续，也没有复杂的心理分析，只要你愿意做出一些牺牲，你就可以拥有想要的一切。这位女教师虽然内心有些许挣扎，但为了能够更好地照顾自己的孩子以及年迈的父母，她决定踏上了这条崎岖之路。她学会了如何处理各种问题，如何运用智慧避免陷阱，同时也学会了如何以坚强的心态面对人生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会因此失去自我？</w:t>
      </w:r>
      <w:r>
        <w:rPr>
          <w:sz w:val="32"/>
          <w:szCs w:val="32"/>
        </w:rPr>
        <w:t>&lt;/p&gt;&lt;p&gt;&lt;img src="/static-img/9EbmSRU0-mpXxZhNpcnv6GuZQLHBJNk4MBmseCQKCQc-ZsBVnc_p_9JqYMJxHn7w.jpg"&gt;&lt;/p&gt;&lt;p&gt;</w:t>
      </w:r>
      <w:r>
        <w:rPr>
          <w:sz w:val="32"/>
          <w:szCs w:val="32"/>
        </w:rPr>
        <w:t>尽管外界可能会将她视为某种传奇或者说法则，但对于这位女教师来说，这仅仅是个开始。在这个过程中，她逐渐意识到原来自己并不孤单，每个人的故事都有其独特之处。无论是在教学还是在其他方面，都有一群支持她的朋友们，他们理解每一次选择背后的原因，并且愿意帮助她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开真相</w:t>
      </w:r>
      <w:r>
        <w:rPr>
          <w:sz w:val="32"/>
          <w:szCs w:val="32"/>
        </w:rPr>
        <w:t>&lt;/p&gt;&lt;p&gt;&lt;img src="/static-img/TOpMJMxhmBrf6LKIbo0mb2uZQLHBJNk4MBmseCQKCQc-ZsBVnc_p_9JqYMJxHn7w.jpg"&gt;&lt;/p&gt;&lt;p&gt;</w:t>
      </w:r>
      <w:r>
        <w:rPr>
          <w:sz w:val="32"/>
          <w:szCs w:val="32"/>
        </w:rPr>
        <w:t>人们总爱谈论关于她的传说，无论是关于她的勇气、智慧还是关于她如何利用这些技能来保护自己和周围的人。但真正的问题不应该只是关注表面的传奇，而应该关注的是那个深藏于此背后的人类灵魂。她用文字记录下了这一切，因为只有这样，我们才能真正了解这个世界，以及我们身边那些看似平凡却实际上充满未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再次清亮起来，当城市的声音回归正常时，那位女教师站起身来。她知道，即使未来还会有许多挑战等待着，但是现在，这些都是过去的事情。而对于那些曾经与她一起度过艰辛时光的人来说，无论他们走向何方，都将永远铭记那段共同经历。此刻，除了风雨交加之外，还有什么比这个更好的开始呢？</w:t>
      </w:r>
      <w:r>
        <w:rPr>
          <w:sz w:val="32"/>
          <w:szCs w:val="32"/>
        </w:rPr>
        <w:t>&lt;/p&gt;&lt;p&gt;&lt;a href = "/doc/430306-</w:t>
      </w:r>
      <w:r>
        <w:rPr>
          <w:sz w:val="32"/>
          <w:szCs w:val="32"/>
        </w:rPr>
        <w:t>黑道女教师的秘密生活黑道女教师的双重身份</w:t>
      </w:r>
      <w:r>
        <w:rPr>
          <w:sz w:val="32"/>
          <w:szCs w:val="32"/>
        </w:rPr>
        <w:t>.doc" rel="alternate" download="430306-</w:t>
      </w:r>
      <w:r>
        <w:rPr>
          <w:sz w:val="32"/>
          <w:szCs w:val="32"/>
        </w:rPr>
        <w:t>黑道女教师的秘密生活黑道女教师的双重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