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婿提那要求如何妥善处理婆媳间的矛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生活中，婆媳关系往往是最为复杂和敏感的。尤其当女婿提出一些特殊要求时，这种情况可能会引起不必要的矛盾和冲突。那么，当面临这样的情况时，我们应该如何处理呢？</w:t>
      </w:r>
      <w:r>
        <w:rPr>
          <w:sz w:val="32"/>
          <w:szCs w:val="32"/>
        </w:rPr>
        <w:t>&lt;/p&gt;&lt;p&gt;&lt;img src="/static-img/NnC6cX5iYm3oQtCB2IU2PvON5-uFpGwSI4DO_RRrSn8iS2PgdwRnW2fgw_k-xGgy.jpg"&gt;&lt;/p&gt;&lt;p&gt;</w:t>
      </w:r>
      <w:r>
        <w:rPr>
          <w:sz w:val="32"/>
          <w:szCs w:val="32"/>
        </w:rPr>
        <w:t>首先，我们需要明确的是，任何一方提出的要求都应当基于合理性和尊重。如果女婿提出的一些请求与家庭规则或传统习俗相悖，那么作为妻子的你，有责任去解释并协调解决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，女婿提出的要求可能是出于对家人的关心，比如希望更多地参与到家庭事务中来，或许他希望能够更好地照顾自己的岳父母等。这时候，你可以采取以下几个步骤来处理这种情况：</w:t>
      </w:r>
      <w:r>
        <w:rPr>
          <w:sz w:val="32"/>
          <w:szCs w:val="32"/>
        </w:rPr>
        <w:t>&lt;/p&gt;&lt;p&gt;&lt;img src="/static-img/Vqp1wfJh4fmSrYcwv4_xbPON5-uFpGwSI4DO_RRrSn_lCyDMOuonch9rAptPWpvKLhEY0d-CIB24-GteKdxezCgBCWxk860LNObpkf1oJJnJ1xIULw0Yq-JLL74SLp2Cu0JQnXfgT2FXw5qadblx7Q.jpg"&gt;&lt;/p&gt;&lt;p&gt;</w:t>
      </w:r>
      <w:r>
        <w:rPr>
          <w:sz w:val="32"/>
          <w:szCs w:val="32"/>
        </w:rPr>
        <w:t>倾听理解：首先要耐心倾听女婿的需求，不要急于下结论。你可以问他为什么有这样的想法，他希望通过这些方式达成什么样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协商：然后与你的丈夫进行沟通，让他了解女婑的想法，并共同讨论如何满足他的需求，同时也考虑到岳父母的感受。</w:t>
      </w:r>
      <w:r>
        <w:rPr>
          <w:sz w:val="32"/>
          <w:szCs w:val="32"/>
        </w:rPr>
        <w:t>&lt;/p&gt;&lt;p&gt;&lt;img src="/static-img/wcbjCEdc1BNClgvRTacXkfON5-uFpGwSI4DO_RRrSn_lCyDMOuonch9rAptPWpvKLhEY0d-CIB24-GteKdxezCgBCWxk860LNObpkf1oJJnJ1xIULw0Yq-JLL74SLp2Cu0JQnXfgT2FXw5qadblx7Q.jpg"&gt;&lt;/p&gt;&lt;p&gt;</w:t>
      </w:r>
      <w:r>
        <w:rPr>
          <w:sz w:val="32"/>
          <w:szCs w:val="32"/>
        </w:rPr>
        <w:t>妥善安排：如果某些请求确实无法实现，可以找出一个双方都能接受的替代方案。比如，如果女婿想要多帮助一下家务工作，可以调整一下分工，让大家各司其职，同时保证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开放态度：在处理过程中，要保持开放的心态，不断寻求新的方法去解决问题，而不是固守既有的观念或做法。</w:t>
      </w:r>
      <w:r>
        <w:rPr>
          <w:sz w:val="32"/>
          <w:szCs w:val="32"/>
        </w:rPr>
        <w:t>&lt;/p&gt;&lt;p&gt;&lt;img src="/static-img/f114mwdopOPx-htOio_LvfON5-uFpGwSI4DO_RRrSn_lCyDMOuonch9rAptPWpvKLhEY0d-CIB24-GteKdxezCgBCWxk860LNObpkf1oJJnJ1xIULw0Yq-JLL74SLp2Cu0JQnXfgT2FXw5qadblx7Q.jpg"&gt;&lt;/p&gt;&lt;p&gt;</w:t>
      </w:r>
      <w:r>
        <w:rPr>
          <w:sz w:val="32"/>
          <w:szCs w:val="32"/>
        </w:rPr>
        <w:t>教育孩子：对于孩子来说，他们通常缺乏处理复杂人际关系的问题意识，因此需要适当教育他们如何以尊重和理解的心态对待不同的人，以便将来能够更好地应对类似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都不能忽视了岳父母作为长辈的地位和权威，他们的声音总是值得我们认真考虑。在处理这类事情时，要尽量避免直接冲突，更重要的是找到让所有人都感到满意、平衡而又尊重每个人的立场的一个解决方案。这样不仅能维护良好的婆媳关系，还能增强整个家庭成员间的情感纽带，使大家共同享受幸福美满的生活。</w:t>
      </w:r>
      <w:r>
        <w:rPr>
          <w:sz w:val="32"/>
          <w:szCs w:val="32"/>
        </w:rPr>
        <w:t>&lt;/p&gt;&lt;p&gt;&lt;img src="/static-img/WCZYDqQvnXCexNlxTYMPNvON5-uFpGwSI4DO_RRrSn_lCyDMOuonch9rAptPWpvKLhEY0d-CIB24-GteKdxezCgBCWxk860LNObpkf1oJJnJ1xIULw0Yq-JLL74SLp2Cu0JQnXfgT2FXw5qadblx7Q.jpg"&gt;&lt;/p&gt;&lt;p&gt;&lt;a href = "/doc/430312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婿提那要求如何妥善处理婆媳间的矛盾</w:t>
      </w:r>
      <w:r>
        <w:rPr>
          <w:sz w:val="32"/>
          <w:szCs w:val="32"/>
        </w:rPr>
        <w:t>.doc" rel="alternate" download="430312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婿提那要求如何妥善处理婆媳间的矛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