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裂缝中的呼兰河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中的呼兰河流</w:t>
      </w:r>
      <w:r>
        <w:rPr>
          <w:sz w:val="32"/>
          <w:szCs w:val="32"/>
        </w:rPr>
        <w:t>&lt;/p&gt;&lt;p&gt;&lt;img src="/static-img/t4ckp94CbjjdL9d28c097PKUpGqwVXtOtNCug1ZK8kuBl9ckVbO9oaGXVYNfc4KI.png"&gt;&lt;/p&gt;&lt;p&gt;</w:t>
      </w:r>
      <w:r>
        <w:rPr>
          <w:sz w:val="32"/>
          <w:szCs w:val="32"/>
        </w:rPr>
        <w:t>在那个风起云涌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一带正值日本侵华战争的最激烈阶段。然而，在这场历史的大漩涡中，有一个奇异的现象悄然发生——穿越时空。人们开始报告看到穿越者，从遥远的地方出现在当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年轻的小学教师，他住在黑龙江省呼兰县。这是一个小镇，以其丰富的水资源和宜人的自然风光闻名于世。然而，随着战争的不断扩散，小镇也面临着前所未有的挑战。</w:t>
      </w:r>
      <w:r>
        <w:rPr>
          <w:sz w:val="32"/>
          <w:szCs w:val="32"/>
        </w:rPr>
        <w:t>&lt;/p&gt;&lt;p&gt;&lt;img src="/static-img/mdFXQUbv9NbOMR4U59Jn_fKUpGqwVXtOtNCug1ZK8kuuYxdSVboNZukGO-vD7JAZQkM4vRhu1r-r2n3aZibK5keQsrsmdd34UPdkkCjl6rWl0ovZtLpenSRMxlWJTcHTaN1h5KFPd7IEgxzsmENr_xwnNwEYgxeVLoyAC7-6Vro.png"&gt;&lt;/p&gt;&lt;p&gt;</w:t>
      </w:r>
      <w:r>
        <w:rPr>
          <w:sz w:val="32"/>
          <w:szCs w:val="32"/>
        </w:rPr>
        <w:t>有一天，当李明正在教室里教授学生们数学知识的时候，一阵突如其来的旋风扫过整个村庄。在旋风消散后，一位身影逐渐清晰。他是一位身穿旧式军服、头戴破旧帽子的男子，显得疲惫不堪，但眼中却闪烁着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自称是来自未来的一名士兵，他被派来执行一次特殊任务。但是在完成任务之前，他遭遇了一次意外，被送到了这个时代。在这个时代，没有现代科技支持，士兵感到十分困扰，因为他必须找到一种方法回到自己的时代。</w:t>
      </w:r>
      <w:r>
        <w:rPr>
          <w:sz w:val="32"/>
          <w:szCs w:val="32"/>
        </w:rPr>
        <w:t>&lt;/p&gt;&lt;p&gt;&lt;img src="/static-img/wpafJcsIxRBwHDX1tuiKafKUpGqwVXtOtNCug1ZK8kuuYxdSVboNZukGO-vD7JAZQkM4vRhu1r-r2n3aZibK5keQsrsmdd34UPdkkCjl6rWl0ovZtLpenSRMxlWJTcHTaN1h5KFPd7IEgxzsmENr_xwnNwEYgxeVLoyAC7-6Vro.png"&gt;&lt;/p&gt;&lt;p&gt;</w:t>
      </w:r>
      <w:r>
        <w:rPr>
          <w:sz w:val="32"/>
          <w:szCs w:val="32"/>
        </w:rPr>
        <w:t>李明和其他村民帮助士兵修理他的飞机，并提供食物和住宿。一段时间后，飞机终于准备好起飞。但就在此刻，不知何故，飞机再次出现故障。这次情况比之前严重许多，因为士兵已经没有足够的燃料了，而附近地区都受到日军控制，他们不会放过任何机会去攻击这些“敌对”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努力下，他们决定使用传统方式——划船——将士兵运到距这里较近的地方，以便他能够尽快寻找救援或返回自己的时代。他们选择了呼兰河，这条河流蜿蜒曲折，将他们引向更安全的地方。</w:t>
      </w:r>
      <w:r>
        <w:rPr>
          <w:sz w:val="32"/>
          <w:szCs w:val="32"/>
        </w:rPr>
        <w:t>&lt;/p&gt;&lt;p&gt;&lt;img src="/static-img/HqdasukAyq7HCXdv3iKS6PKUpGqwVXtOtNCug1ZK8kuuYxdSVboNZukGO-vD7JAZQkM4vRhu1r-r2n3aZibK5keQsrsmdd34UPdkkCjl6rWl0ovZtLpenSRMxlWJTcHTaN1h5KFPd7IEgxzsmENr_xwnNwEYgxeVLoyAC7-6Vro.jpg"&gt;&lt;/p&gt;&lt;p&gt;</w:t>
      </w:r>
      <w:r>
        <w:rPr>
          <w:sz w:val="32"/>
          <w:szCs w:val="32"/>
        </w:rPr>
        <w:t>经过几个小时艰苦航行，最终成功地将士兵送达目的地。当他们目送他离去时，每个人都深受感动。而对于那些从未听说过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的人来说，这个故事就像是传说一般难以置信，但对于那里的居民来说，却是真实发生的事情的一个缩影，是对过去与未来交织的一种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那些孩子们都会坐在河边，用星辰点亮记忆中的灯笼，用心想象，如果有朝一日，也许会有人像那位勇敢无畏的士兵一样，从另一个世界冒险来到这里。在这样的夜晚里，即使是时间也似乎变得温柔多情，让我们沉浸在这份奇迹般美丽的瞬间之中。</w:t>
      </w:r>
      <w:r>
        <w:rPr>
          <w:sz w:val="32"/>
          <w:szCs w:val="32"/>
        </w:rPr>
        <w:t>&lt;/p&gt;&lt;p&gt;&lt;img src="/static-img/rxFQ8koiUiBsXAlsKYneEvKUpGqwVXtOtNCug1ZK8kuuYxdSVboNZukGO-vD7JAZQkM4vRhu1r-r2n3aZibK5keQsrsmdd34UPdkkCjl6rWl0ovZtLpenSRMxlWJTcHTaN1h5KFPd7IEgxzsmENr_xwnNwEYgxeVLoyAC7-6Vro.png"&gt;&lt;/p&gt;&lt;p&gt;&lt;a href = "/doc/430319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呼兰河流</w:t>
      </w:r>
      <w:r>
        <w:rPr>
          <w:sz w:val="32"/>
          <w:szCs w:val="32"/>
        </w:rPr>
        <w:t>.doc" rel="alternate" download="430319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呼兰河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