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生蛋与蛇相公的奇异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奇异的爱情故事并不少见。今天，我们就来聊一聊“拒生蛋 我的七条蛇相公”的故事，这个主题听起来可能会让人感到有些惊讶，但它其实是一种特殊的生物互动现象。</w:t>
      </w:r>
      <w:r>
        <w:rPr>
          <w:sz w:val="32"/>
          <w:szCs w:val="32"/>
        </w:rPr>
        <w:t>&lt;/p&gt;&lt;p&gt;&lt;img src="/static-img/KjxRTeYWrkvDKtlgQLOecO8EKdGZNyJ9HgCODzYJbL6rVF-CXhWaIUxR7L2S_5G4.jpg"&gt;&lt;/p&gt;&lt;p&gt;</w:t>
      </w:r>
      <w:r>
        <w:rPr>
          <w:sz w:val="32"/>
          <w:szCs w:val="32"/>
        </w:rPr>
        <w:t>首先，让我们来了解一下什么是“拒生蛋”。这种现象发生在一些动物中，比如鸟类，它们孵化后的幼崽被父母所拒绝。这通常出现在某些物种中，其中一种原因可能是因为它们不够健康或者外观上有差异，从而使得父母难以辨认自己的后代。</w:t>
      </w:r>
      <w:r>
        <w:rPr>
          <w:sz w:val="32"/>
          <w:szCs w:val="32"/>
        </w:rPr>
        <w:t>&lt;/p&gt;&lt;p&gt;</w:t>
      </w:r>
      <w:r>
        <w:rPr>
          <w:sz w:val="32"/>
          <w:szCs w:val="32"/>
        </w:rPr>
        <w:t>接下来，我们要说的是与之相关的一个奇特案例，那就是关于一个名叫李明的人和他的七条蛇相公。李明是一个热衷于养蛇的人，他收养了一群不同的蛇，每只都有着不同的品种、颜色和性格。而他对待这些宠物就像对待家人一样，无论它们是否能够繁殖，都给予它们同样的关怀和照顾。</w:t>
      </w:r>
      <w:r>
        <w:rPr>
          <w:sz w:val="32"/>
          <w:szCs w:val="32"/>
        </w:rPr>
        <w:t>&lt;/p&gt;&lt;p&gt;&lt;img src="/static-img/eKi-cyYsMikyOrt_dY4cx-8EKdGZNyJ9HgCODzYJbL6rVF-CXhWaIUxR7L2S_5G4.jpg"&gt;&lt;/p&gt;&lt;p&gt;</w:t>
      </w:r>
      <w:r>
        <w:rPr>
          <w:sz w:val="32"/>
          <w:szCs w:val="32"/>
        </w:rPr>
        <w:t>有一次，李明发现了一个小巧箱子里装满了不同大小的小白点点。他最初以为这是普通的鸭蛋，但是仔细一看却发现这是一些未孵化的小蜥蜴。这些小生命似乎被遗弃在这里，没有任何生命迹象。但是，在一段时间之后，这些小家伙开始逐渐醒来，并且很快地长大起来。</w:t>
      </w:r>
      <w:r>
        <w:rPr>
          <w:sz w:val="32"/>
          <w:szCs w:val="32"/>
        </w:rPr>
        <w:t>&lt;/p&gt;&lt;p&gt;</w:t>
      </w:r>
      <w:r>
        <w:rPr>
          <w:sz w:val="32"/>
          <w:szCs w:val="32"/>
        </w:rPr>
        <w:t>当时，很多朋友都建议李明将这些未知身份的小生物送出去，因为他们不知道这些小东西会不会发展成什么样。但是，李明坚持自己的信念，他决定把它们视作自己的宠物，并为每只命名——当然，就像他对待那些已经成年的蛇一样。不管它们是否能繁殖或拥有其他特定的能力，他都会给予他们最好的照料和爱护。</w:t>
      </w:r>
      <w:r>
        <w:rPr>
          <w:sz w:val="32"/>
          <w:szCs w:val="32"/>
        </w:rPr>
        <w:t>&lt;/p&gt;&lt;p&gt;&lt;img src="/static-img/g8YCRs_hlLMEscxTXBvate8EKdGZNyJ9HgCODzYJbL6rVF-CXhWaIUxR7L2S_5G4.jpg"&gt;&lt;/p&gt;&lt;p&gt;</w:t>
      </w:r>
      <w:r>
        <w:rPr>
          <w:sz w:val="32"/>
          <w:szCs w:val="32"/>
        </w:rPr>
        <w:t>随着时间的推移，这些曾经被认为是不完整或无用的生命，如今已经变成了健康活泼的大型爬行动物。尽管没有任何证据表明这些动物能够繁殖，但对于李明来说，他们已经成为了一部分家庭的一员。在他的心中，他们并不是需要证明自己价值的存在，而是在生活中的宝贵成员。</w:t>
      </w:r>
      <w:r>
        <w:rPr>
          <w:sz w:val="32"/>
          <w:szCs w:val="32"/>
        </w:rPr>
        <w:t>&lt;/p&gt;&lt;p&gt;</w:t>
      </w:r>
      <w:r>
        <w:rPr>
          <w:sz w:val="32"/>
          <w:szCs w:val="32"/>
        </w:rPr>
        <w:t>这个故事提醒我们，即便是看似孤独、不完整或无法融入自然界的人也值得我们的尊重与理解。在这个充满挑战和困惑的问题面前，我们应该学会接受，不断探索，而不是简单地将其排除在外。此外，对于那些不符合传统标准的人或事，也许我们可以从更宽广的角度去欣赏他们所带来的独特价值和美好体验。这正如那位珍惜每一条蛇作为亲密伙伴的人——即使没有直接产下蛋，也能享受彼此间深厚的情感纽带。</w:t>
      </w:r>
      <w:r>
        <w:rPr>
          <w:sz w:val="32"/>
          <w:szCs w:val="32"/>
        </w:rPr>
        <w:t>&lt;/p&gt;&lt;p&gt;&lt;img src="/static-img/zW05cATWriz2NjeymWnV1-8EKdGZNyJ9HgCODzYJbL6rVF-CXhWaIUxR7L2S_5G4.jpg"&gt;&lt;/p&gt;&lt;p&gt;&lt;a href = "/doc/430358-</w:t>
      </w:r>
      <w:r>
        <w:rPr>
          <w:sz w:val="32"/>
          <w:szCs w:val="32"/>
        </w:rPr>
        <w:t>拒生蛋与蛇相公的奇异爱情故事</w:t>
      </w:r>
      <w:r>
        <w:rPr>
          <w:sz w:val="32"/>
          <w:szCs w:val="32"/>
        </w:rPr>
        <w:t>.doc" rel="alternate" download="430358-</w:t>
      </w:r>
      <w:r>
        <w:rPr>
          <w:sz w:val="32"/>
          <w:szCs w:val="32"/>
        </w:rPr>
        <w:t>拒生蛋与蛇相公的奇异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