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送侄女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姑父以缓慢而有力的步伐，将伴侄女带向未知的世界。每一步都充满了深情与期待，每个转身都透露出对未来生活的无限憧憬。</w:t>
      </w:r>
      <w:r>
        <w:rPr>
          <w:sz w:val="32"/>
          <w:szCs w:val="32"/>
        </w:rPr>
        <w:t>&lt;/p&gt;&lt;p&gt;&lt;img src="/static-img/T5cB3vQ_S3au0LVQ-pOqbIQFK_uDf20RUlZDqhqYCF4w47u4HpYWxW00_EYFp5i4.jpg"&gt;&lt;/p&gt;&lt;p&gt;</w:t>
      </w:r>
      <w:r>
        <w:rPr>
          <w:sz w:val="32"/>
          <w:szCs w:val="32"/>
        </w:rPr>
        <w:t>启航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地走进了小屋，他的手里紧紧握着一张旅行证件。他的目光仿佛能穿透时间和空间，映照出他内心深处对于未来的渴望。他轻声说：“我要带你去一个全新的地方，你准备好了吗？”他的声音中充满了坚定与决断。</w:t>
      </w:r>
      <w:r>
        <w:rPr>
          <w:sz w:val="32"/>
          <w:szCs w:val="32"/>
        </w:rPr>
        <w:t>&lt;/p&gt;&lt;p&gt;&lt;img src="/static-img/ivPOb9tJt31P3o0j4lOh0oQFK_uDf20RUlZDqhqYCF4w47u4HpYWxW00_EYFp5i4.jpg"&gt;&lt;/p&gt;&lt;p&gt;</w:t>
      </w:r>
      <w:r>
        <w:rPr>
          <w:sz w:val="32"/>
          <w:szCs w:val="32"/>
        </w:rPr>
        <w:t>告别旧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和侄女一起站在门口，背后是熟悉的小镇风景，但他们的心却已经飞到了遥远的地方。姑父微笑着对她说：“不必担心，我们将会找到属于我们的天空。”他的话语如同一股暖流，让她的心也跟随着放松下来。</w:t>
      </w:r>
      <w:r>
        <w:rPr>
          <w:sz w:val="32"/>
          <w:szCs w:val="32"/>
        </w:rPr>
        <w:t>&lt;/p&gt;&lt;p&gt;&lt;img src="/static-img/6UMv2jeV9tz0gQk0uA8RZoQFK_uDf20RUlZDqhqYCF4w47u4HpYWxW00_EYFp5i4.jpg"&gt;&lt;/p&gt;&lt;p&gt;</w:t>
      </w:r>
      <w:r>
        <w:rPr>
          <w:sz w:val="32"/>
          <w:szCs w:val="32"/>
        </w:rPr>
        <w:t>历险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上，他们遇到了一些挑战，但是姑父从未放弃过。他总是用一种坚定的语气告诉她：“我们可以克服一切，只要我们彼此支持。”这些话让侄女感受到了力量，她开始相信自己也能够像姑父一样勇敢前行。</w:t>
      </w:r>
      <w:r>
        <w:rPr>
          <w:sz w:val="32"/>
          <w:szCs w:val="32"/>
        </w:rPr>
        <w:t>&lt;/p&gt;&lt;p&gt;&lt;img src="/static-img/XnqpwAO7uapvv3KInbhTNYQFK_uDf20RUlZDqhqYCF4w47u4HpYWxW00_EYFp5i4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他们发现这里是一片美丽而又陌生的土地。在这个过程中，姑父教会了她如何观察、学习和适应新环境。他总是在旁边，用自己的经验帮助她理解这个世界，并且鼓励她去发现更多奇妙的事物。</w:t>
      </w:r>
      <w:r>
        <w:rPr>
          <w:sz w:val="32"/>
          <w:szCs w:val="32"/>
        </w:rPr>
        <w:t>&lt;/p&gt;&lt;p&gt;&lt;img src="/static-img/VklF6CojIOvtViczKMWJ34QFK_uDf20RUlZDqhqYCF4w47u4HpYWxW00_EYFp5i4.jpg"&gt;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侄女学会了很多关于生活和人生的知识。她变得更加独立，也更自信一些。这一切都是因为那位不断给予支持并鼓励她的姑父，他的话语就像阳光一样照亮她的道路，使得每一步都显得如此明朗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踏上回家的路时，侄女的心已经被深深影响。她对姑父说：“我知道，无论未来发生什么，我都会记住你的每一个字，每一次帮助我的时候。”这种感激之情，在她的眼里闪烁着珍贵的光芒，这正是家庭相守的情谊最真实的体现。</w:t>
      </w:r>
      <w:r>
        <w:rPr>
          <w:sz w:val="32"/>
          <w:szCs w:val="32"/>
        </w:rPr>
        <w:t>&lt;/p&gt;&lt;p&gt;&lt;a href = "/doc/430379-</w:t>
      </w:r>
      <w:r>
        <w:rPr>
          <w:sz w:val="32"/>
          <w:szCs w:val="32"/>
        </w:rPr>
        <w:t>缓慢有力的姑父送侄女的温馨旅程</w:t>
      </w:r>
      <w:r>
        <w:rPr>
          <w:sz w:val="32"/>
          <w:szCs w:val="32"/>
        </w:rPr>
        <w:t>.doc" rel="alternate" download="430379-</w:t>
      </w:r>
      <w:r>
        <w:rPr>
          <w:sz w:val="32"/>
          <w:szCs w:val="32"/>
        </w:rPr>
        <w:t>缓慢有力的姑父送侄女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