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爱情温柔与激情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爱情：温柔与激情的完美融合</w:t>
      </w:r>
      <w:r>
        <w:rPr>
          <w:sz w:val="32"/>
          <w:szCs w:val="32"/>
        </w:rPr>
        <w:t>&lt;/p&gt;&lt;p&gt;&lt;img src="/static-img/ZN0ai2QprATFNCOza7e7iCRbmUI7OtrTmApz8YCt9fs9h1QAMutvpFDDWULiw6YI.png"&gt;&lt;/p&gt;&lt;p&gt;</w:t>
      </w:r>
      <w:r>
        <w:rPr>
          <w:sz w:val="32"/>
          <w:szCs w:val="32"/>
        </w:rPr>
        <w:t>在这个快节奏的时代，人们对于爱情的理解和追求似乎越来越多元化。有些人追求的是那份深沉而持久的情感纽带，而有些人则更倾向于那一闪即逝的激情高潮。然而，无论是哪一种类型的人，都无法否认“温香软玉未删减版阅读”这类作品给予他们关于爱情真谛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温香软玉未删减版阅读”这种作品往往不仅仅局限于文学上的描述，它们还通过深入浅出的案例分析，让读者能够从实际中学习到如何去珍惜和维护自己的感情世界。这一点尤其体现在那些以真实事件为背景的小说或短篇故事上，如《我和我的祖国》中的小桥流水边，或者是在《鹿鼎记》中所描绘的一系列复杂的情感纠葛。</w:t>
      </w:r>
      <w:r>
        <w:rPr>
          <w:sz w:val="32"/>
          <w:szCs w:val="32"/>
        </w:rPr>
        <w:t>&lt;/p&gt;&lt;p&gt;&lt;img src="/static-img/JuwVh-KiC_rBzBzh29frhSRbmUI7OtrTmApz8YCt9fvQDED2zBBDb1UUscCJ6FLX3ajhN2H16uluFPowOC96nE1LLg55-IsQEtV_kVzl2KI.jpg"&gt;&lt;/p&gt;&lt;p&gt;</w:t>
      </w:r>
      <w:r>
        <w:rPr>
          <w:sz w:val="32"/>
          <w:szCs w:val="32"/>
        </w:rPr>
        <w:t>例如，在《红楼梦》里，贾宝玉与林黛玉之间的情缘，便是一个典型的代表。他们之间虽然充满了悲剧色彩，但却也展现了两个人对彼此深刻理解与无尽哀愁。在这样的故事背后，我们可以看到作者曹雪芹对爱情多面的洞察，以及他如何将这些洞察融入到小说中，以便让读者在“温香软玉未删减版阅读”的过程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常常会包含一些生活中的小确幸，比如夫妻间简单而细腻的情意交流，或是一段平凡但又充满甜蜜的人生旅程。在这些场景下，“温香软玉未删减版阅读”就显得尤为重要，因为它们不仅能引发我们内心的共鸣，还能帮助我们更加清晰地认识到自己在感情关系中的位置和责任。</w:t>
      </w:r>
      <w:r>
        <w:rPr>
          <w:sz w:val="32"/>
          <w:szCs w:val="32"/>
        </w:rPr>
        <w:t>&lt;/p&gt;&lt;p&gt;&lt;img src="/static-img/T-TsWtyQEH7_Sa0evCWvxSRbmUI7OtrTmApz8YCt9fvQDED2zBBDb1UUscCJ6FLX3ajhN2H16uluFPowOC96nE1LLg55-IsQEtV_kVzl2KI.png"&gt;&lt;/p&gt;&lt;p&gt;</w:t>
      </w:r>
      <w:r>
        <w:rPr>
          <w:sz w:val="32"/>
          <w:szCs w:val="32"/>
        </w:rPr>
        <w:t>总之，“温香软玉未删减版阅读”不仅是一种文化消费，更是一种精神修养。在这个信息爆炸、快节奏生活的大环境下，对于如何正确地理解并处理好自己的感情问题，是每一个寻找真挚关系的人都需要不断探索的问题。而通过“温香软玉未删减版阅读”，我们可以找到许多有价值的心灵食粮，从而做出更好的选择，为自己的生命增添更多暖意。</w:t>
      </w:r>
      <w:r>
        <w:rPr>
          <w:sz w:val="32"/>
          <w:szCs w:val="32"/>
        </w:rPr>
        <w:t>&lt;/p&gt;&lt;p&gt;&lt;a href = "/doc/430407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爱情温柔与激情的完美融合</w:t>
      </w:r>
      <w:r>
        <w:rPr>
          <w:sz w:val="32"/>
          <w:szCs w:val="32"/>
        </w:rPr>
        <w:t>.doc" rel="alternate" download="430407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爱情温柔与激情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