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专业提供高质量的电视剧电影等多语言字幕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蒲团字幕？</w:t>
      </w:r>
      <w:r>
        <w:rPr>
          <w:sz w:val="32"/>
          <w:szCs w:val="32"/>
        </w:rPr>
        <w:t>&lt;/p&gt;&lt;p&gt;&lt;img src="/static-img/7L2tJYM8o_pnf7p9quocmi6uoFMZV0fcTDi0M-MPex8cFBDxMRs0HbLQoUVeVfJT.jpg"&gt;&lt;/p&gt;&lt;p&gt;</w:t>
      </w:r>
      <w:r>
        <w:rPr>
          <w:sz w:val="32"/>
          <w:szCs w:val="32"/>
        </w:rPr>
        <w:t>在数字时代，随着互联网的普及和视频内容的丰富多样化，观看不同国家、地区制作的电影、电视剧等非母语作品已经成为了一种流行现象。然而，由于语言障碍，这些外语作品往往难以被广泛接纳。这时候，专业提供字幕服务的机构就扮演了重要角色。其中，以“玉蒲团字幕”为代表的一批组织，其专业性和质量让更多观众能够享受到全球优质文化产品。</w:t>
      </w:r>
      <w:r>
        <w:rPr>
          <w:sz w:val="32"/>
          <w:szCs w:val="32"/>
        </w:rPr>
        <w:t>&lt;/p&gt;&lt;p&gt;</w:t>
      </w:r>
      <w:r>
        <w:rPr>
          <w:sz w:val="32"/>
          <w:szCs w:val="32"/>
        </w:rPr>
        <w:t>玉蒲团字幕如何工作？</w:t>
      </w:r>
      <w:r>
        <w:rPr>
          <w:sz w:val="32"/>
          <w:szCs w:val="32"/>
        </w:rPr>
        <w:t>&lt;/p&gt;&lt;p&gt;&lt;img src="/static-img/NkhG8hLT1znf9oKUIl69gC6uoFMZV0fcTDi0M-MPex9hWXFEJtnDVMxbTsMSVHgXX6HykiQeZt-9mrs5LcTLQbHKtgCvIMVVR23ovhKL6TM8cVI67W4X-Y3OYhzGFXsn.jpg"&gt;&lt;/p&gt;&lt;p&gt;</w:t>
      </w:r>
      <w:r>
        <w:rPr>
          <w:sz w:val="32"/>
          <w:szCs w:val="32"/>
        </w:rPr>
        <w:t>为了确保用户体验得到最大程度上的提升，“玉蒲团字幕”采用了先进的人工智能技术进行翻译工作。当用户请求某部影视作品的中文（或其他语言）版权时，该平台会迅速调动其庞大的数据库资源，从中找到最合适的翻译者队伍，并安排他们对该片进行准确细致地文字处理。此外，对于一些特别复杂或具有特定文化背景的情境，“玉蒲团字幕”还配备有专门的小组，他们利用自己的专业知识，为这些特殊场景提供更加精准的情感表达。</w:t>
      </w:r>
      <w:r>
        <w:rPr>
          <w:sz w:val="32"/>
          <w:szCs w:val="32"/>
        </w:rPr>
        <w:t>&lt;/p&gt;&lt;p&gt;</w:t>
      </w:r>
      <w:r>
        <w:rPr>
          <w:sz w:val="32"/>
          <w:szCs w:val="32"/>
        </w:rPr>
        <w:t>玉蒲团字幕为什么受欢迎？</w:t>
      </w:r>
      <w:r>
        <w:rPr>
          <w:sz w:val="32"/>
          <w:szCs w:val="32"/>
        </w:rPr>
        <w:t>&lt;/p&gt;&lt;p&gt;&lt;img src="/static-img/jWD4MkqE6a6dAdyn1c5E9y6uoFMZV0fcTDi0M-MPex9hWXFEJtnDVMxbTsMSVHgXX6HykiQeZt-9mrs5LcTLQbHKtgCvIMVVR23ovhKL6TM8cVI67W4X-Y3OYhzGFXsn.jpg"&gt;&lt;/p&gt;&lt;p&gt;</w:t>
      </w:r>
      <w:r>
        <w:rPr>
          <w:sz w:val="32"/>
          <w:szCs w:val="32"/>
        </w:rPr>
        <w:t>首先，“玉蒲團字幕”的可靠性得到了用户高度认可。由于其强大的技术支持和严格管理制度，使得每一份输出都经过严格审核，不仅保证了翻译的准确性，还减少了错误发生概率。在使用过程中，即使遇到突发情况，也能快速响应并解决问题。此外，作为一个社区驱动型平台，它鼓励用户之间互相分享和评价，使得整个系统不断完善自我。</w:t>
      </w:r>
      <w:r>
        <w:rPr>
          <w:sz w:val="32"/>
          <w:szCs w:val="32"/>
        </w:rPr>
        <w:t>&lt;/p&gt;&lt;p&gt;</w:t>
      </w:r>
      <w:r>
        <w:rPr>
          <w:sz w:val="32"/>
          <w:szCs w:val="32"/>
        </w:rPr>
        <w:t>如何获取玉蒲團字幕？</w:t>
      </w:r>
      <w:r>
        <w:rPr>
          <w:sz w:val="32"/>
          <w:szCs w:val="32"/>
        </w:rPr>
        <w:t>&lt;/p&gt;&lt;p&gt;&lt;img src="/static-img/ncIPyV75OT3aQxArRe9Aji6uoFMZV0fcTDi0M-MPex9hWXFEJtnDVMxbTsMSVHgXX6HykiQeZt-9mrs5LcTLQbHKtgCvIMVVR23ovhKL6TM8cVI67W4X-Y3OYhzGFXsn.jpg"&gt;&lt;/p&gt;&lt;p&gt;</w:t>
      </w:r>
      <w:r>
        <w:rPr>
          <w:sz w:val="32"/>
          <w:szCs w:val="32"/>
        </w:rPr>
        <w:t>想要获得“玉蒲團字幕”，你可以通过以下几种方式：首先，你可以访问官方网站直接搜索所需电影或者电视剧名称，然后选择相应版本。如果你的网络环境不稳定或者无法访问官网，可以通过社交媒体群组寻找志愿者分发员，他们通常会在各大论坛发布最新信息。最后，如果你拥有编程基础，也可以尝试开发一个自动化工具来帮助自己更方便地获取需要的心理支持资源。</w:t>
      </w:r>
      <w:r>
        <w:rPr>
          <w:sz w:val="32"/>
          <w:szCs w:val="32"/>
        </w:rPr>
        <w:t>&lt;/p&gt;&lt;p&gt;</w:t>
      </w:r>
      <w:r>
        <w:rPr>
          <w:sz w:val="32"/>
          <w:szCs w:val="32"/>
        </w:rPr>
        <w:t>玉蒲團</w:t>
      </w:r>
      <w:r>
        <w:rPr>
          <w:sz w:val="32"/>
          <w:szCs w:val="32"/>
        </w:rPr>
        <w:t>subtitle</w:t>
      </w:r>
      <w:r>
        <w:rPr>
          <w:sz w:val="32"/>
          <w:szCs w:val="32"/>
        </w:rPr>
        <w:t>怎么樣？有什么缺点嗎？</w:t>
      </w:r>
      <w:r>
        <w:rPr>
          <w:sz w:val="32"/>
          <w:szCs w:val="32"/>
        </w:rPr>
        <w:t>&lt;/p&gt;&lt;p&gt;&lt;img src="/static-img/HjNRp6pYubO7rNK5dK_YQC6uoFMZV0fcTDi0M-MPex9hWXFEJtnDVMxbTsMSVHgXX6HykiQeZt-9mrs5LcTLQbHKtgCvIMVVR23ovhKL6TM8cVI67W4X-Y3OYhzGFXsn.png"&gt;&lt;/p&gt;&lt;p&gt;</w:t>
      </w:r>
      <w:r>
        <w:rPr>
          <w:sz w:val="32"/>
          <w:szCs w:val="32"/>
        </w:rPr>
        <w:t>尽管“玉 蒼 團 字幕”深受许多人的喜爱，但任何事物都是没有绝对完美的。而且，由于人工智能技术仍处于发展阶段，它们也可能出现错误。不过，比起传统手动编辑方法来说，这种高效率但可能存在一定误差的情况对于大多数人而言还是非常值得接受的。此外，因为这个项目是一个开放性的合作平台，所以如果发现有瑕疵或不足之处，可以随时与社区成员交流提出改进建议，从而共同推动项目向前发展。</w:t>
      </w:r>
      <w:r>
        <w:rPr>
          <w:sz w:val="32"/>
          <w:szCs w:val="32"/>
        </w:rPr>
        <w:t>&lt;/p&gt;&lt;p&gt;</w:t>
      </w:r>
      <w:r>
        <w:rPr>
          <w:sz w:val="32"/>
          <w:szCs w:val="32"/>
        </w:rPr>
        <w:t>结论</w:t>
      </w:r>
      <w:r>
        <w:rPr>
          <w:sz w:val="32"/>
          <w:szCs w:val="32"/>
        </w:rPr>
        <w:t>&lt;/p&gt;&lt;p&gt;</w:t>
      </w:r>
      <w:r>
        <w:rPr>
          <w:sz w:val="32"/>
          <w:szCs w:val="32"/>
        </w:rPr>
        <w:t>总结来说，“玉 蒼 團 字幕”的出现为全球文化交流带来了新的机遇，无论是对英语母语国家的人士还是那些希望了解不同国度风土人情的人，都是一项宝贵的手段。但无论它多么优秀，都不能忽视个人责任与社会道德原则。在欣赏他人的智慧成果时，我们应该尊重原创作者以及参与过创作过程中的每一个人，而不是盈门下载并私自分享未经授权释放出的作品内容。不然，那么即使是这样一款看似无害却又极具吸引力的应用程序，也将因违反版权法规而面临法律风险，最终影响到我们所有人的正常使用权益。</w:t>
      </w:r>
      <w:r>
        <w:rPr>
          <w:sz w:val="32"/>
          <w:szCs w:val="32"/>
        </w:rPr>
        <w:t>&lt;/p&gt;&lt;p&gt;&lt;a href = "/doc/430409-</w:t>
      </w:r>
      <w:r>
        <w:rPr>
          <w:sz w:val="32"/>
          <w:szCs w:val="32"/>
        </w:rPr>
        <w:t>玉蒲团字幕专业提供高质量的电视剧电影等多语言字幕服务</w:t>
      </w:r>
      <w:r>
        <w:rPr>
          <w:sz w:val="32"/>
          <w:szCs w:val="32"/>
        </w:rPr>
        <w:t>.doc" rel="alternate" download="430409-</w:t>
      </w:r>
      <w:r>
        <w:rPr>
          <w:sz w:val="32"/>
          <w:szCs w:val="32"/>
        </w:rPr>
        <w:t>玉蒲团字幕专业提供高质量的电视剧电影等多语言字幕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