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断肠裂心探索李商隐长恨歌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肠裂心：探索李商隐“长恨歌”背后的情感深度</w:t>
      </w:r>
      <w:r>
        <w:rPr>
          <w:sz w:val="32"/>
          <w:szCs w:val="32"/>
        </w:rPr>
        <w:t>&lt;/p&gt;&lt;p&gt;&lt;img src="/static-img/h24OjoZ-_MfXBOztEpZG4OpzLzYswAGoC1_ouuF-q8rpT2NTpLfiEy3wy1yIoDqN.jpg"&gt;&lt;/p&gt;&lt;p&gt;</w:t>
      </w:r>
      <w:r>
        <w:rPr>
          <w:sz w:val="32"/>
          <w:szCs w:val="32"/>
        </w:rPr>
        <w:t>在唐代诗人李商隐的作品中，很少有诗篇能像《长恨歌》那样触动人们的心弦。这个短小精悍的诗篇，却蕴含着无尽的情感和深邃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开篇便是：“夜泊牛渚怀汝东南故乡处。”这里，李商隐借助夜晚的宁静与水上的孤独，用他对远方故乡的思念来展开情感之旅。我们可以从这首诗中窥见作者对于家园、亲人的深切思念，以及离别带来的种种苦楚。</w:t>
      </w:r>
      <w:r>
        <w:rPr>
          <w:sz w:val="32"/>
          <w:szCs w:val="32"/>
        </w:rPr>
        <w:t>&lt;/p&gt;&lt;p&gt;&lt;img src="/static-img/-mLTVWzc12v_jqpjpl_8bepzLzYswAGoC1_ouuF-q8rpT2NTpLfiEy3wy1yIoDqN.jpg"&gt;&lt;/p&gt;&lt;p&gt;</w:t>
      </w:r>
      <w:r>
        <w:rPr>
          <w:sz w:val="32"/>
          <w:szCs w:val="32"/>
        </w:rPr>
        <w:t>然而，随着诗句的推进，这份对故乡和亲人的思念逐渐转化为一种超越时间空间的爱恋。在下面的几句里，我们看到了一幅生动的情景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君本多情实乃痴，</w:t>
      </w:r>
      <w:r>
        <w:rPr>
          <w:sz w:val="32"/>
          <w:szCs w:val="32"/>
        </w:rPr>
        <w:t>&lt;/p&gt;&lt;p&gt;&lt;img src="/static-img/u2GAufp4oPonBlZo-4Eh5upzLzYswAGoC1_ouuF-q8rpT2NTpLfiEy3wy1yIoDqN.jpg"&gt;&lt;/p&gt;&lt;p&gt;</w:t>
      </w:r>
      <w:r>
        <w:rPr>
          <w:sz w:val="32"/>
          <w:szCs w:val="32"/>
        </w:rPr>
        <w:t>我自难忘亦应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无依日暮鬼，</w:t>
      </w:r>
      <w:r>
        <w:rPr>
          <w:sz w:val="32"/>
          <w:szCs w:val="32"/>
        </w:rPr>
        <w:t>&lt;/p&gt;&lt;p&gt;&lt;img src="/static-img/JRKoLEAwgH_SKzAfSRU3iupzLzYswAGoC1_ouuF-q8rpT2NTpLfiEy3wy1yIoDqN.jpg"&gt;&lt;/p&gt;&lt;p&gt;</w:t>
      </w:r>
      <w:r>
        <w:rPr>
          <w:sz w:val="32"/>
          <w:szCs w:val="32"/>
        </w:rPr>
        <w:t>热冷同堂谁解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细腻的情感表达，我们不难看出李商隐对过去美好时光的一种回忆与怀念，同时也反映了当时社会生活中的艰辛困苦。这一段文字更像是对过去相遇过的人或事物的一种缅怀，也是一次自我审视，体现了作者内心世界丰富而复杂。</w:t>
      </w:r>
      <w:r>
        <w:rPr>
          <w:sz w:val="32"/>
          <w:szCs w:val="32"/>
        </w:rPr>
        <w:t>&lt;/p&gt;&lt;p&gt;&lt;img src="/static-img/uZxnK8UmvcOgdhVMxZINPOpzLzYswAGoC1_ouuF-q8rpT2NTpLfiEy3wy1yIoDqN.jpg"&gt;&lt;/p&gt;&lt;p&gt;</w:t>
      </w:r>
      <w:r>
        <w:rPr>
          <w:sz w:val="32"/>
          <w:szCs w:val="32"/>
        </w:rPr>
        <w:t>再往下，我们发现这样的抒发并非仅限于个人情感，而是扩展到整个社会，对时代背景下的政治经济状况也有所揭示。例如，在以下几行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世事如棋局成双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廷何处寻得真人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棋局成双飞”形象地描绘了朝廷内部权力斗争纷争，每个官员都在角逐权力的过程中不断上演自己的角色。而“朝廷何处寻得真人？”则透露出了一个问题：在这样一个充满虚伪与欺骗的地方，还能找到真正忠诚的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：“此去经年望眼青。”则将前文所有的情感和思想总结起来，是一种对未来无奈且悲观的心态，但同时也包含了一丝希望，因为即使是在流亡状态下，也依然坚持眷恋着那片遥远而熟悉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这样的叙述方式，不仅展现了作者自己内心深处最真挚的情感，还让读者能够以一种更加全面的视角去理解那个时代，那些人物以及他们面临的问题。这也是为什么至今为止，这首短小却又饱含哲理的小曲仍旧能够引起广泛共鸣，并被后人传唱的手笔之一。</w:t>
      </w:r>
      <w:r>
        <w:rPr>
          <w:sz w:val="32"/>
          <w:szCs w:val="32"/>
        </w:rPr>
        <w:t>&lt;/p&gt;&lt;p&gt;&lt;a href = "/doc/430485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断肠裂心探索李商隐长恨歌背后的情感深度</w:t>
      </w:r>
      <w:r>
        <w:rPr>
          <w:sz w:val="32"/>
          <w:szCs w:val="32"/>
        </w:rPr>
        <w:t>.doc" rel="alternate" download="430485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断肠裂心探索李商隐长恨歌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