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爱须知深度解析动物亲密关系的艺术与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物的选择是关键吗？</w:t>
      </w:r>
      <w:r>
        <w:rPr>
          <w:sz w:val="32"/>
          <w:szCs w:val="32"/>
        </w:rPr>
        <w:t>&lt;/p&gt;&lt;p&gt;&lt;img src="/static-img/S70IMSlojYUbp656Ma7FuGuZQLHBJNk4MBmseCQKCQc-ZsBVnc_p_9JqYMJxHn7w.png"&gt;&lt;/p&gt;&lt;p&gt;</w:t>
      </w:r>
      <w:r>
        <w:rPr>
          <w:sz w:val="32"/>
          <w:szCs w:val="32"/>
        </w:rPr>
        <w:t>在选择宠物之前，我们应该考虑到自己的生活方式、工作时间以及是否有足够的空间来照顾一只宠物。一些人可能认为，猫和狗是最容易照顾的，但实际上，每种动物都有其独特的需求和性格。例如，小型犬类可能更适合都市生活，而猫则通常对环境变化更为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建立良好的沟通？</w:t>
      </w:r>
      <w:r>
        <w:rPr>
          <w:sz w:val="32"/>
          <w:szCs w:val="32"/>
        </w:rPr>
        <w:t>&lt;/p&gt;&lt;p&gt;&lt;img src="/static-img/2_QH83wcKn_qJWoNcEqj8GuZQLHBJNk4MBmseCQKCQc-ZsBVnc_p_9JqYMJxHn7w.png"&gt;&lt;/p&gt;&lt;p&gt;</w:t>
      </w:r>
      <w:r>
        <w:rPr>
          <w:sz w:val="32"/>
          <w:szCs w:val="32"/>
        </w:rPr>
        <w:t>与人类一样，动物也需要有效沟通来理解我们的意图和情感。使用正确的声音调调、手势或动作可以帮助我们与宠物建立联系。不断地观察并学习它们的情绪表达方式，也同样重要。这不仅能够增进彼此间的情感交流，还能预防潜在的问题，如恐惧或攻击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如何训练我的宠物？</w:t>
      </w:r>
      <w:r>
        <w:rPr>
          <w:sz w:val="32"/>
          <w:szCs w:val="32"/>
        </w:rPr>
        <w:t>&lt;/p&gt;&lt;p&gt;&lt;img src="/static-img/a--3P597xk-x_xOzngp6mGuZQLHBJNk4MBmseCQKCQc-ZsBVnc_p_9JqYMJxHn7w.jpg"&gt;&lt;/p&gt;&lt;p&gt;</w:t>
      </w:r>
      <w:r>
        <w:rPr>
          <w:sz w:val="32"/>
          <w:szCs w:val="32"/>
        </w:rPr>
        <w:t>训练是一个长期而耐心的过程，它涉及到定期重复命令，并且通过奖励正面行为鼓励你的宠物。在开始之前，你应该确定自己想要教给它们什么，以及为什么要教这些东西。记住，不同年龄和能力范围内的动物可能需要不同的方法来学习新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需要怎样的营养呢？</w:t>
      </w:r>
      <w:r>
        <w:rPr>
          <w:sz w:val="32"/>
          <w:szCs w:val="32"/>
        </w:rPr>
        <w:t>&lt;/p&gt;&lt;p&gt;&lt;img src="/static-img/p6vz2qCHYY_7il12XOg5a2uZQLHBJNk4MBmseCQKCQc-ZsBVnc_p_9JqYMJxHn7w.jpg"&gt;&lt;/p&gt;&lt;p&gt;</w:t>
      </w:r>
      <w:r>
        <w:rPr>
          <w:sz w:val="32"/>
          <w:szCs w:val="32"/>
        </w:rPr>
        <w:t>确保提供均衡饮食对于保持你的宠物健康至关重要。你可以咨询兽医关于最佳喂食计划，并根据年龄、体重和活动水平调整食谱。此外，避免过量喂食，以免导致肥胖等健康问题。此外，不要忘记定期补充维生素和矿质盐，以保证它们获得所需的一切营养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该如何应对疾病或伤害？</w:t>
      </w:r>
      <w:r>
        <w:rPr>
          <w:sz w:val="32"/>
          <w:szCs w:val="32"/>
        </w:rPr>
        <w:t>&lt;/p&gt;&lt;p&gt;&lt;img src="/static-img/RYiaB5b0-JTlOa_9VL1nqmuZQLHBJNk4MBmseCQKCQc-ZsBVnc_p_9JqYMJxHn7w.jpg"&gt;&lt;/p&gt;&lt;p&gt;</w:t>
      </w:r>
      <w:r>
        <w:rPr>
          <w:sz w:val="32"/>
          <w:szCs w:val="32"/>
        </w:rPr>
        <w:t>即使你采取了所有必要措施保护你的家畜，疾病或受伤仍然是不可避免的事实。当这种情况发生时，要迅速行动并寻求专业医疗帮助。如果你不是兽医，最好不要自行诊断，因为错误处理可能会加剧问题。如果你准备好了，那么阅读《宠爱须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江洋大刀》将成为宝贵的资源，这本书详细介绍了各种常见问题及其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会成为家庭成员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人把自己的猫咪或者狗当做家庭成员看待，他们参与日常活动，与其他家庭成员一起睡觉甚至继承遗产。在这个层面上，我们必须认识到我们的角色不仅仅是一位主人，更是一位保护者和朋友。因此，当决定拥有一个新的伴侣时，我们应该清楚地知道这意味着我们将投入多长时间去培养这份关系，并为它提供必要的心理支持。</w:t>
      </w:r>
      <w:r>
        <w:rPr>
          <w:sz w:val="32"/>
          <w:szCs w:val="32"/>
        </w:rPr>
        <w:t>&lt;/p&gt;&lt;p&gt;&lt;a href = "/doc/430491-</w:t>
      </w:r>
      <w:r>
        <w:rPr>
          <w:sz w:val="32"/>
          <w:szCs w:val="32"/>
        </w:rPr>
        <w:t>宠爱须知深度解析动物亲密关系的艺术与责任</w:t>
      </w:r>
      <w:r>
        <w:rPr>
          <w:sz w:val="32"/>
          <w:szCs w:val="32"/>
        </w:rPr>
        <w:t>.doc" rel="alternate" download="430491-</w:t>
      </w:r>
      <w:r>
        <w:rPr>
          <w:sz w:val="32"/>
          <w:szCs w:val="32"/>
        </w:rPr>
        <w:t>宠爱须知深度解析动物亲密关系的艺术与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