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版岳女共夫张淑芬全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和悬疑的故事中，岳女共夫张淑芬无删减韩剧版展现了一个家族内部复杂的人际关系网。整个故事围绕着张淑芬这个人物展开，她是家中的继媳妇，被迫与丈夫的前妻以及自己的丈夫共同生活在一个屋檐下。</w:t>
      </w:r>
      <w:r>
        <w:rPr>
          <w:sz w:val="32"/>
          <w:szCs w:val="32"/>
        </w:rPr>
        <w:t>&lt;/p&gt;&lt;p&gt;&lt;img src="/static-img/cYGzSoGnXwoJ5DTAYzRG6ZnjOhtBWaiEPWMMv4ZGHcviGCDQCOaZamn05aeDMOow.jpg"&gt;&lt;/p&gt;&lt;p&gt;</w:t>
      </w:r>
      <w:r>
        <w:rPr>
          <w:sz w:val="32"/>
          <w:szCs w:val="32"/>
        </w:rPr>
        <w:t xml:space="preserve">首先，这部作品通过细腻地刻画了家庭成员之间的心理斗争。每个人都有自己的秘密和痛苦，尤其是张淑芬 </w:t>
      </w:r>
      <w:r>
        <w:rPr>
          <w:sz w:val="32"/>
          <w:szCs w:val="32"/>
        </w:rPr>
        <w:t>herself</w:t>
      </w:r>
      <w:r>
        <w:rPr>
          <w:sz w:val="32"/>
          <w:szCs w:val="32"/>
        </w:rPr>
        <w:t>，她不得不忍受着来自周围人的冷漠或敌视的目光，同时也要面对自己内心深处的自我怀疑。她时常会因为各种琐事而感到沮丧，但她从未放弃过尝试融入这个大家庭，寻找属于自己的位置。</w:t>
      </w:r>
      <w:r>
        <w:rPr>
          <w:sz w:val="32"/>
          <w:szCs w:val="32"/>
        </w:rPr>
        <w:t>&lt;/p&gt;&lt;p&gt;</w:t>
      </w:r>
      <w:r>
        <w:rPr>
          <w:sz w:val="32"/>
          <w:szCs w:val="32"/>
        </w:rPr>
        <w:t>其次，这部作品突出了女性角色间的情感纠葛。除了主角之外，还有其他几个女性角色，他们各自拥有不同的经历和背景，而这些经历却又紧密相连。在他们之间，不仅存在嫉妒、竞争，更有同情与理解。这部分描写让观众能够更深入地了解到，每个女性背后都有一段复杂而丰富的人生历史。</w:t>
      </w:r>
      <w:r>
        <w:rPr>
          <w:sz w:val="32"/>
          <w:szCs w:val="32"/>
        </w:rPr>
        <w:t>&lt;/p&gt;&lt;p&gt;&lt;img src="/static-img/nKaSP0aa6sYxyA3bWb-Xw5njOhtBWaiEPWMMv4ZGHcviGCDQCOaZamn05aeDMOow.jpg"&gt;&lt;/p&gt;&lt;p&gt;</w:t>
      </w:r>
      <w:r>
        <w:rPr>
          <w:sz w:val="32"/>
          <w:szCs w:val="32"/>
        </w:rPr>
        <w:t>再者，整个故事中充满了冲突与转折，每个事件似乎都是为了推动故事向前发展。但即使是在最为黑暗的情况下，这些人依然能找到一些微小的希望，从而继续前行。这不仅展示了人的韧性，也让观众感受到一种温暖和力量。</w:t>
      </w:r>
      <w:r>
        <w:rPr>
          <w:sz w:val="32"/>
          <w:szCs w:val="32"/>
        </w:rPr>
        <w:t>&lt;/p&gt;&lt;p&gt;</w:t>
      </w:r>
      <w:r>
        <w:rPr>
          <w:sz w:val="32"/>
          <w:szCs w:val="32"/>
        </w:rPr>
        <w:t>此外，在处理家庭问题时，这部作品采用了一种独特的手法——通过日常生活的小细节来揭示大问题。例如，一场看似简单的小误会可能会迅速升级成为一场巨大的风波。而这些小事件往往是由人们对彼此缺乏理解所导致，因此解决它们需要的是耐心、沟通以及互相理解。</w:t>
      </w:r>
      <w:r>
        <w:rPr>
          <w:sz w:val="32"/>
          <w:szCs w:val="32"/>
        </w:rPr>
        <w:t>&lt;/p&gt;&lt;p&gt;&lt;img src="/static-img/9VZeEbzqIv5NfjBH66AGrZnjOhtBWaiEPWMMv4ZGHcviGCDQCOaZamn05aeDMOow.jpg"&gt;&lt;/p&gt;&lt;p&gt;</w:t>
      </w:r>
      <w:r>
        <w:rPr>
          <w:sz w:val="32"/>
          <w:szCs w:val="32"/>
        </w:rPr>
        <w:t>最后，这部作品还强调了时间对于疗愈伤痛的重要作用。不论是家庭矛盾还是个人的内心挣扎，都需要时间去慢慢消化和适应。在这过程中，每个人都会逐渐学会如何接受对方，以及如何为自己打造一个更加宽容包容的地方。</w:t>
      </w:r>
      <w:r>
        <w:rPr>
          <w:sz w:val="32"/>
          <w:szCs w:val="32"/>
        </w:rPr>
        <w:t>&lt;/p&gt;&lt;p&gt;</w:t>
      </w:r>
      <w:r>
        <w:rPr>
          <w:sz w:val="32"/>
          <w:szCs w:val="32"/>
        </w:rPr>
        <w:t>总体来说，“岳女共夫张淑芬无删减韩剧版”是一部关于爱恨情仇、家庭伦理、人性的探讨，它以真实的情况为基础，将复杂的人际关系运用巧妙的手法加以铺排，使得观众能够在观看过程中获得深刻反思，同时也能享受到精彩纷呈的情节发展。</w:t>
      </w:r>
      <w:r>
        <w:rPr>
          <w:sz w:val="32"/>
          <w:szCs w:val="32"/>
        </w:rPr>
        <w:t>&lt;/p&gt;&lt;p&gt;&lt;img src="/static-img/vr4izGIWVXVg3i_Nhd8HY5njOhtBWaiEPWMMv4ZGHcviGCDQCOaZamn05aeDMOow.jpg"&gt;&lt;/p&gt;&lt;p&gt;&lt;a href = "/doc/430556-</w:t>
      </w:r>
      <w:r>
        <w:rPr>
          <w:sz w:val="32"/>
          <w:szCs w:val="32"/>
        </w:rPr>
        <w:t>韩剧版岳女共夫张淑芬全真实记录</w:t>
      </w:r>
      <w:r>
        <w:rPr>
          <w:sz w:val="32"/>
          <w:szCs w:val="32"/>
        </w:rPr>
        <w:t>.doc" rel="alternate" download="430556-</w:t>
      </w:r>
      <w:r>
        <w:rPr>
          <w:sz w:val="32"/>
          <w:szCs w:val="32"/>
        </w:rPr>
        <w:t>韩剧版岳女共夫张淑芬全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