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一晚上要了我五回怎么办呢重建亲子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了我五回怎么办呢：重建亲子之间的界限</w:t>
      </w:r>
      <w:r>
        <w:rPr>
          <w:sz w:val="32"/>
          <w:szCs w:val="32"/>
        </w:rPr>
        <w:t>&lt;/p&gt;&lt;p&gt;&lt;img src="/static-img/vo0eblcf9P4JZmGrkOGcPtuucEpze9ms1zkuj0RqADUFx7bd3TvCMqeZq38N5Jxp.jpg"&gt;&lt;/p&gt;&lt;p&gt;</w:t>
      </w:r>
      <w:r>
        <w:rPr>
          <w:sz w:val="32"/>
          <w:szCs w:val="32"/>
        </w:rPr>
        <w:t>在家庭中，父母与孩子之间的关系是复杂而微妙的。随着孩子们逐渐长大，他们对性知识的了解也会增加，这可能会导致一些尴尬甚至困难的情况发生。在这样的情况下，作为父母，我们应该如何处理？首先，我们需要理解这是一个成长过程的一部分，并且我们有责任帮助孩子正确地面对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耐心和开放的心态。当你的儿子向你提出这种敏感的问题时，你可以选择适当的时候静下心来，与他进行深入沟通。告诉他这是人之常情，但也要强调健康的行为习惯和道德标准。他应该知道何时、何地以及怎样才能安全地满足自己的需求。</w:t>
      </w:r>
      <w:r>
        <w:rPr>
          <w:sz w:val="32"/>
          <w:szCs w:val="32"/>
        </w:rPr>
        <w:t>&lt;/p&gt;&lt;p&gt;&lt;img src="/static-img/PUfpz3HkruBMopo83NxrCtuucEpze9ms1zkuj0RqADWvriyQWjvIsCttUxYJi4mkIKQ_N7op2604gVLsEMdiYUmh_wXMF9eITKP0ORrQNvvpimxoFjmbI_QjnUnliPzVRXkgLFYT-CVAkvrC1TNqwdTnT_rKfEykGI8VUT2cVho.jpg"&gt;&lt;/p&gt;&lt;p&gt;</w:t>
      </w:r>
      <w:r>
        <w:rPr>
          <w:sz w:val="32"/>
          <w:szCs w:val="32"/>
        </w:rPr>
        <w:t>其次，要给予支持和指导。就像学习任何新技能一样，性教育也是如此。你可以提供信息，让你的儿子了解到安全措施，比如避孕套、生殖健康等，以及性关系中的尊重原则。你还可以引导他理解自己身体上的变化，并教会他如何用保护措施来维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具体案例可以参考：</w:t>
      </w:r>
      <w:r>
        <w:rPr>
          <w:sz w:val="32"/>
          <w:szCs w:val="32"/>
        </w:rPr>
        <w:t>&lt;/p&gt;&lt;p&gt;&lt;img src="/static-img/YF_HaoXBNZWMeDe9Y_IHqduucEpze9ms1zkuj0RqADWvriyQWjvIsCttUxYJi4mkIKQ_N7op2604gVLsEMdiYUmh_wXMF9eITKP0ORrQNvvpimxoFjmbI_QjnUnliPzVRXkgLFYT-CVAkvrC1TNqwdTnT_rKfEykGI8VUT2cVho.jpg"&gt;&lt;/p&gt;&lt;p&gt;</w:t>
      </w:r>
      <w:r>
        <w:rPr>
          <w:sz w:val="32"/>
          <w:szCs w:val="32"/>
        </w:rPr>
        <w:t>例如，有位母亲发现她的十几岁的小孩开始表现出求知欲，她意识到这是一个转变点，便主动开门见山地谈论这些话题。她解释了为什么这事很重要，同时也提醒了她儿子的责任感，以确保他们都能保持尊严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父亲，他发现他的十五岁女儿已经开始询问关于性的问题，他决定以身作则，用实际行动去证明爱与尊重，而不是单纯说出来。他承认错误并改正，从而让女儿感到被爱同时又受到保护。</w:t>
      </w:r>
      <w:r>
        <w:rPr>
          <w:sz w:val="32"/>
          <w:szCs w:val="32"/>
        </w:rPr>
        <w:t>&lt;/p&gt;&lt;p&gt;&lt;img src="/static-img/G5Y4s-p4W3QpJBFjqZfZaduucEpze9ms1zkuj0RqADWvriyQWjvIsCttUxYJi4mkIKQ_N7op2604gVLsEMdiYUmh_wXMF9eITKP0ORrQNvvpimxoFjmbI_QjnUnliPzVRXkgLFYT-CVAkvrC1TNqwdTnT_rKfEykGI8VUT2cVho.jpg"&gt;&lt;/p&gt;&lt;p&gt;</w:t>
      </w:r>
      <w:r>
        <w:rPr>
          <w:sz w:val="32"/>
          <w:szCs w:val="32"/>
        </w:rPr>
        <w:t>总之，当遇到“儿子一晚上要了我五回怎么办呢”的情况时，最好的办法是以开放、真诚、无害且积极正面的方式来应对。这样不仅能够解决目前的问题，还能够为未来的关系打下坚实的基础，使你们成为彼此最可靠的人。</w:t>
      </w:r>
      <w:r>
        <w:rPr>
          <w:sz w:val="32"/>
          <w:szCs w:val="32"/>
        </w:rPr>
        <w:t>&lt;/p&gt;&lt;p&gt;&lt;a href = "/doc/43057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怎么办呢重建亲子之间的界限</w:t>
      </w:r>
      <w:r>
        <w:rPr>
          <w:sz w:val="32"/>
          <w:szCs w:val="32"/>
        </w:rPr>
        <w:t>.doc" rel="alternate" download="43057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怎么办呢重建亲子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