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：那一年发生了什么？</w:t>
      </w:r>
      <w:r>
        <w:rPr>
          <w:sz w:val="32"/>
          <w:szCs w:val="32"/>
        </w:rPr>
        <w:t>&lt;/p&gt;&lt;p&gt;&lt;img src="/static-img/V51hp04o70QEZShTRp2WIPtcI_BusQrZ9it028YxN93A7Hvl_ox90vTkJsEo7ylL.jp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段我人生中难忘的时光，那一年里，我经历了成长、学习和友情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还记得那个初夏？</w:t>
      </w:r>
      <w:r>
        <w:rPr>
          <w:sz w:val="32"/>
          <w:szCs w:val="32"/>
        </w:rPr>
        <w:t>&lt;/p&gt;&lt;p&gt;&lt;img src="/static-img/LYRMlje-nhWnW2aslhCo0ftcI_BusQrZ9it028YxN92ARHbhD_m7g7OKe0p5z2196uKSLjCFmHrJHto611jzOKv5vhrdgYuu_3ek-ZjAcSasG4UhKv_HVXkmDvod_gry.jpg"&gt;&lt;/p&gt;&lt;p&gt;</w:t>
      </w:r>
      <w:r>
        <w:rPr>
          <w:sz w:val="32"/>
          <w:szCs w:val="32"/>
        </w:rPr>
        <w:t>在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中，一个清新的初夏给予了我无数美好的回忆。那时候，我刚刚步入青春期，心情如同初夏的空气一样轻盈。每当夜幕降临，我们这些小伙伴都会聚集在一起，分享彼此的梦想和憧憬。我们会谈论未来的职业规划，或者是对未来世界的幻想。那些夜晚，不仅是我们的思想交流，也是我们之间感情纽带加深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课堂上的日子</w:t>
      </w:r>
      <w:r>
        <w:rPr>
          <w:sz w:val="32"/>
          <w:szCs w:val="32"/>
        </w:rPr>
        <w:t>&lt;/p&gt;&lt;p&gt;&lt;img src="/static-img/ZgnF7DlmKbE3t9_-NBc0XvtcI_BusQrZ9it028YxN92ARHbhD_m7g7OKe0p5z2196uKSLjCFmHrJHto611jzOKv5vhrdgYuu_3ek-ZjAcSasG4UhKv_HVXkmDvod_gry.png"&gt;&lt;/p&gt;&lt;p&gt;</w:t>
      </w:r>
      <w:r>
        <w:rPr>
          <w:sz w:val="32"/>
          <w:szCs w:val="32"/>
        </w:rPr>
        <w:t>除了与朋友们相处之外，我也在那年的学校生活中学到了很多。我记得，每天早晨，都要提前起床去图书馆复习，因为我知道，只有勤奋努力才能让自己站在竞争的人群之中。在课堂上，我总是在积极地参与讨论，并且喜欢尝试去解答老师的问题。这不仅锻炼了我的思考能力，也让我学会如何表达自己的观点和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永远是我心中的阳光</w:t>
      </w:r>
      <w:r>
        <w:rPr>
          <w:sz w:val="32"/>
          <w:szCs w:val="32"/>
        </w:rPr>
        <w:t>&lt;/p&gt;&lt;p&gt;&lt;img src="/static-img/iEJM8N3k34KLBlfGEy4hLftcI_BusQrZ9it028YxN92ARHbhD_m7g7OKe0p5z2196uKSLjCFmHrJHto611jzOKv5vhrdgYuu_3ek-ZjAcSasG4UhKv_HVXkmDvod_gry.png"&gt;&lt;/p&gt;&lt;p&gt;</w:t>
      </w:r>
      <w:r>
        <w:rPr>
          <w:sz w:val="32"/>
          <w:szCs w:val="32"/>
        </w:rPr>
        <w:t>然而，在快乐与成长的大海里，也有一些波折和挑战。那时候，有一次考试成绩不理想，让我感到非常沮丧。但幸运的是，有一个好朋友一直陪着我，他鼓励我不要放弃，而是要从这次失败中学到经验。他的话语像阳光般温暖，让我的心情也逐渐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度过的寒冷冬季</w:t>
      </w:r>
      <w:r>
        <w:rPr>
          <w:sz w:val="32"/>
          <w:szCs w:val="32"/>
        </w:rPr>
        <w:t>&lt;/p&gt;&lt;p&gt;&lt;img src="/static-img/sBmjrik8NaqNmyRuyIML-vtcI_BusQrZ9it028YxN92ARHbhD_m7g7OKe0p5z2196uKSLjCFmHrJHto611jzOKv5vhrdgYuu_3ek-ZjAcSasG4UhKv_HVXkmDvod_gry.png"&gt;&lt;/p&gt;&lt;p&gt;</w:t>
      </w:r>
      <w:r>
        <w:rPr>
          <w:sz w:val="32"/>
          <w:szCs w:val="32"/>
        </w:rPr>
        <w:t>随着时间推移，一年四季都各自展现出它们独特的情感。在寒冷而漫长的冬季里，我们依然坚持着我们的学习计划。我记得，那个冬天，每当下雪后窗外白茫茫的时候，我们就会围坐在一起，互相讲述自己阅读的小说或文章，这种氛围充满了文学气息，让人仿佛置身于书本间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暑假里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个炎热而又充满活力的暑假，我们决定组织一次短途旅行。我们选择了一座离城市较近的小镇，那里的风景秀丽而又安静。不需要太多物质上的奢华，就这样几个小伙伴简单地享受着自然带来的宁静。我明白到，不必追求繁华，只要有亲朋好友，便能找到真正的心灵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你是否仍旧怀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时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已经成为过去，但它所留下的印象却依然鲜活，如同一篇篇永恒不朽的情感故事。我认为，那是一个重要的人生阶段，它教会了我们许多关于爱、责任、勇气以及坚持到底的事实。而对于那些曾经共度过岁月的小伙伴们来说，无疑还是怀念那个时期吧，因为那是一个无忧无虑、纯粹快乐的人生阶段。</w:t>
      </w:r>
      <w:r>
        <w:rPr>
          <w:sz w:val="32"/>
          <w:szCs w:val="32"/>
        </w:rPr>
        <w:t>&lt;/p&gt;&lt;p&gt;&lt;a href = "/doc/430627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.doc" rel="alternate" download="430627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