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喊疼男生越往里寨的真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寨子里，传说中有一个古老的规则：女生越喊疼男生越往里寨免费。这个传言不仅吸引了无数好奇心强的人前来探索，也让人们对这里的一切都充满了疑惑。</w:t>
      </w:r>
      <w:r>
        <w:rPr>
          <w:sz w:val="32"/>
          <w:szCs w:val="32"/>
        </w:rPr>
        <w:t>&lt;/p&gt;&lt;p&gt;&lt;img src="/static-img/-DJTTVxHM8P7sRrkgjKdrXMJrD9NlX3L0scRBfwKpwK0xi9Z8HGZ702wild4iSdk.jpg"&gt;&lt;/p&gt;&lt;p&gt;</w:t>
      </w:r>
      <w:r>
        <w:rPr>
          <w:sz w:val="32"/>
          <w:szCs w:val="32"/>
        </w:rPr>
        <w:t>寻找真实背后的原因</w:t>
      </w:r>
      <w:r>
        <w:rPr>
          <w:sz w:val="32"/>
          <w:szCs w:val="32"/>
        </w:rPr>
        <w:t>&lt;/p&gt;&lt;p&gt;</w:t>
      </w:r>
      <w:r>
        <w:rPr>
          <w:sz w:val="32"/>
          <w:szCs w:val="32"/>
        </w:rPr>
        <w:t>在寻求真相的过程中，我们发现这背后可能与当地的一个古代习俗有关。在那个时代，男性为了证明自己的勇气和力量，他们会主动走进深山里的禁忌区域，这样的行为被视为一种挑战和考验。而女性们则是作为守护者，在他们离开时发出警告声响，以防止其他未经许可进入禁区的人类踏入。</w:t>
      </w:r>
      <w:r>
        <w:rPr>
          <w:sz w:val="32"/>
          <w:szCs w:val="32"/>
        </w:rPr>
        <w:t>&lt;/p&gt;&lt;p&gt;&lt;img src="/static-img/bNakctpXzf4OksHE16R3unMJrD9NlX3L0scRBfwKpwKDTy6q74EG9VWo038A0-wohwCLRXrtaLxJrYZ9O9TRS1xJPbSmMrLO6diKht_WVo7iivzlxNaNR28-CJ2vNZI30WB4MW_ddLVUl0tW8dOSGw.jpg"&gt;&lt;/p&gt;&lt;p&gt;</w:t>
      </w:r>
      <w:r>
        <w:rPr>
          <w:sz w:val="32"/>
          <w:szCs w:val="32"/>
        </w:rPr>
        <w:t>寨子的历史与文化</w:t>
      </w:r>
      <w:r>
        <w:rPr>
          <w:sz w:val="32"/>
          <w:szCs w:val="32"/>
        </w:rPr>
        <w:t>&lt;/p&gt;&lt;p&gt;</w:t>
      </w:r>
      <w:r>
        <w:rPr>
          <w:sz w:val="32"/>
          <w:szCs w:val="32"/>
        </w:rPr>
        <w:t>通过对历史文物的研究，我们了解到这个寨子曾经是一个重要的军事要塞，它拥有独特的地理位置，使得它成为了保护一方领土安全的小堡垒。随着时间推移，这个地区逐渐衰落，但关于“女孩呼唤、男孩深入”的故事却被保留下来，成为了一种文化遗产。</w:t>
      </w:r>
      <w:r>
        <w:rPr>
          <w:sz w:val="32"/>
          <w:szCs w:val="32"/>
        </w:rPr>
        <w:t>&lt;/p&gt;&lt;p&gt;&lt;img src="/static-img/3ob2uSkqD-TyO366ru4q03MJrD9NlX3L0scRBfwKpwKDTy6q74EG9VWo038A0-wohwCLRXrtaLxJrYZ9O9TRS1xJPbSmMrLO6diKht_WVo7iivzlxNaNR28-CJ2vNZI30WB4MW_ddLVUl0tW8dOSGw.jpg"&gt;&lt;/p&gt;&lt;p&gt;</w:t>
      </w:r>
      <w:r>
        <w:rPr>
          <w:sz w:val="32"/>
          <w:szCs w:val="32"/>
        </w:rPr>
        <w:t>现代探险者的体验</w:t>
      </w:r>
      <w:r>
        <w:rPr>
          <w:sz w:val="32"/>
          <w:szCs w:val="32"/>
        </w:rPr>
        <w:t>&lt;/p&gt;&lt;p&gt;</w:t>
      </w:r>
      <w:r>
        <w:rPr>
          <w:sz w:val="32"/>
          <w:szCs w:val="32"/>
        </w:rPr>
        <w:t>现代社会中，有些冒险爱好者出于对未知世界的向往或是想体验一下古老传说的刺激，他们尝试模仿那段历史中的角色。但实际上，这并不是简单的一个游戏，而是一场真正的心理和身体上的考验。许多人因为缺乏准备而放弃，而那些真正走进去的人，则需要面对自己内心最深处的情感和恐惧。</w:t>
      </w:r>
      <w:r>
        <w:rPr>
          <w:sz w:val="32"/>
          <w:szCs w:val="32"/>
        </w:rPr>
        <w:t>&lt;/p&gt;&lt;p&gt;&lt;img src="/static-img/rao7mL7tedyrV756LGOZEHMJrD9NlX3L0scRBfwKpwKDTy6q74EG9VWo038A0-wohwCLRXrtaLxJrYZ9O9TRS1xJPbSmMrLO6diKht_WVo7iivzlxNaNR28-CJ2vNZI30WB4MW_ddLVUl0tW8dOSGw.png"&gt;&lt;/p&gt;&lt;p&gt;</w:t>
      </w:r>
      <w:r>
        <w:rPr>
          <w:sz w:val="32"/>
          <w:szCs w:val="32"/>
        </w:rPr>
        <w:t>传说中的寓意解读</w:t>
      </w:r>
      <w:r>
        <w:rPr>
          <w:sz w:val="32"/>
          <w:szCs w:val="32"/>
        </w:rPr>
        <w:t>&lt;/p&gt;&lt;p&gt;</w:t>
      </w:r>
      <w:r>
        <w:rPr>
          <w:sz w:val="32"/>
          <w:szCs w:val="32"/>
        </w:rPr>
        <w:t>从哲学角度来看，这个故事可能代表着勇敢面对困难、克服自我极限以及追求个人成长的一种象征。在现实生活中，无论遇到什么困难，只要我们坚持下去，不畏艰难，就能达到目标，并且获得更丰富的人生经验。</w:t>
      </w:r>
      <w:r>
        <w:rPr>
          <w:sz w:val="32"/>
          <w:szCs w:val="32"/>
        </w:rPr>
        <w:t>&lt;/p&gt;&lt;p&gt;&lt;img src="/static-img/Al_1NcVP0VDvA-GxsVQ23HMJrD9NlX3L0scRBfwKpwKDTy6q74EG9VWo038A0-wohwCLRXrtaLxJrYZ9O9TRS1xJPbSmMrLO6diKht_WVo7iivzlxNaNR28-CJ2vNZI30WB4MW_ddLVUl0tW8dOSGw.png"&gt;&lt;/p&gt;&lt;p&gt;</w:t>
      </w:r>
      <w:r>
        <w:rPr>
          <w:sz w:val="32"/>
          <w:szCs w:val="32"/>
        </w:rPr>
        <w:t>社会反响与讨论</w:t>
      </w:r>
      <w:r>
        <w:rPr>
          <w:sz w:val="32"/>
          <w:szCs w:val="32"/>
        </w:rPr>
        <w:t>&lt;/p&gt;&lt;p&gt;</w:t>
      </w:r>
      <w:r>
        <w:rPr>
          <w:sz w:val="32"/>
          <w:szCs w:val="32"/>
        </w:rPr>
        <w:t>社会上对于这个故事有着不同的反应，有人认为这是一个鼓励人们不断超越自我限制的手段；而另一些人则担心这种行为可能带来安全隐患，因为它涉及到进入自然环境且没有必要勘察过的地方。此外，还有人提出，从心理学角度分析，这可能是一种潜意识下的逃避机制，或许人们通过这样的方式寻求精神上的慰藉或是逃离日常生活中的压力。</w:t>
      </w:r>
      <w:r>
        <w:rPr>
          <w:sz w:val="32"/>
          <w:szCs w:val="32"/>
        </w:rPr>
        <w:t>&lt;/p&gt;&lt;p&gt;</w:t>
      </w:r>
      <w:r>
        <w:rPr>
          <w:sz w:val="32"/>
          <w:szCs w:val="32"/>
        </w:rPr>
        <w:t>未来的展望与思考</w:t>
      </w:r>
      <w:r>
        <w:rPr>
          <w:sz w:val="32"/>
          <w:szCs w:val="32"/>
        </w:rPr>
        <w:t>&lt;/p&gt;&lt;p&gt;</w:t>
      </w:r>
      <w:r>
        <w:rPr>
          <w:sz w:val="32"/>
          <w:szCs w:val="32"/>
        </w:rPr>
        <w:t>总之，“女孩呼唤、男孩深入”的神秘故事不仅给我们的想象力带来了震撼，更促使我们思考生命中的意义，以及如何在现实世界中找到属于自己的方向。未来，无论是通过科学研究还是艺术创作，都将继续探索这段传奇背后的奥秘，让更多人能够从中学到东西，同时也能享受到这一旅程所带来的乐趣。</w:t>
      </w:r>
      <w:r>
        <w:rPr>
          <w:sz w:val="32"/>
          <w:szCs w:val="32"/>
        </w:rPr>
        <w:t>&lt;/p&gt;&lt;p&gt;&lt;a href = "/doc/430651-</w:t>
      </w:r>
      <w:r>
        <w:rPr>
          <w:sz w:val="32"/>
          <w:szCs w:val="32"/>
        </w:rPr>
        <w:t>越喊疼男生越往里寨的真人故事</w:t>
      </w:r>
      <w:r>
        <w:rPr>
          <w:sz w:val="32"/>
          <w:szCs w:val="32"/>
        </w:rPr>
        <w:t>.doc" rel="alternate" download="430651-</w:t>
      </w:r>
      <w:r>
        <w:rPr>
          <w:sz w:val="32"/>
          <w:szCs w:val="32"/>
        </w:rPr>
        <w:t>越喊疼男生越往里寨的真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