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国热门舞蹈挑战中国啦啦队与日本偶像的免费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热门舞蹈挑战：中国啦啦队与日本偶像的免费盛宴</w:t>
      </w:r>
      <w:r>
        <w:rPr>
          <w:sz w:val="32"/>
          <w:szCs w:val="32"/>
        </w:rPr>
        <w:t>&lt;/p&gt;&lt;p&gt;&lt;img src="/static-img/4Z5CnQsYo6KIRoll8NYdd0Tmt4jNzwXDUTbdI3CygCNoZDMGXtpHoKN95ZeaX_9s.jpeg"&gt;&lt;/p&gt;&lt;p&gt;</w:t>
      </w:r>
      <w:r>
        <w:rPr>
          <w:sz w:val="32"/>
          <w:szCs w:val="32"/>
        </w:rPr>
        <w:t>在这个全球化的时代，不同国家和地区的人们越来越多地通过各种形式进行文化交流。最近，一个名为“国际舞蹈挑战”的活动在网络上引起了轰动。这不仅仅是一场简单的舞蹈比赛，而是一次文化融合的大型盛会。</w:t>
      </w:r>
      <w:r>
        <w:rPr>
          <w:sz w:val="32"/>
          <w:szCs w:val="32"/>
        </w:rPr>
        <w:t>&lt;/p&gt;&lt;p&gt;</w:t>
      </w:r>
      <w:r>
        <w:rPr>
          <w:sz w:val="32"/>
          <w:szCs w:val="32"/>
        </w:rPr>
        <w:t>首先，这个活动吸引了来自中国和日本的许多啦啦队和偶像团体，他们都是各自国家知名的表演艺术家。在这次挑战中，每个团体都需要准备一段自己的特色舞蹈，并且邀请对方观看，然后再根据观看心得进行改进，最终在网上的观众投票中选出最受欢迎的一支队伍。</w:t>
      </w:r>
      <w:r>
        <w:rPr>
          <w:sz w:val="32"/>
          <w:szCs w:val="32"/>
        </w:rPr>
        <w:t>&lt;/p&gt;&lt;p&gt;&lt;img src="/static-img/dulqPZyalchZaYKJ3IqCFETmt4jNzwXDUTbdI3CygCPQj-0f9pVvgO9In9Yul_sCvEbtG0bRgL3B5balKny61VvIrUWjf8AdM823t4KUjEY.jpeg"&gt;&lt;/p&gt;&lt;p&gt;</w:t>
      </w:r>
      <w:r>
        <w:rPr>
          <w:sz w:val="32"/>
          <w:szCs w:val="32"/>
        </w:rPr>
        <w:t>其次，这项活动是完全免费观看的。这意味着，无论你身处哪里，只要有互联网连接，就能随时随地欣赏到来自世界各地精英艺人的精彩表演。此外，所有参赛者也都提供了高清视频，让每一位观众都能清晰地看到他们踩点、动作以及节奏感十足的表现。</w:t>
      </w:r>
      <w:r>
        <w:rPr>
          <w:sz w:val="32"/>
          <w:szCs w:val="32"/>
        </w:rPr>
        <w:t>&lt;/p&gt;&lt;p&gt;</w:t>
      </w:r>
      <w:r>
        <w:rPr>
          <w:sz w:val="32"/>
          <w:szCs w:val="32"/>
        </w:rPr>
        <w:t>再者，除了传统意义上的音乐与舞蹈，还有一些现代元素被融入其中，比如街舞、嘻哈等流行风格，这让整个挑战更加丰富多样。每一次跳跃，每一次旋转，都透露出不同文化背景下的独特魅力，使得这个过程既充满竞争，也充满合作精神。</w:t>
      </w:r>
      <w:r>
        <w:rPr>
          <w:sz w:val="32"/>
          <w:szCs w:val="32"/>
        </w:rPr>
        <w:t>&lt;/p&gt;&lt;p&gt;&lt;img src="/static-img/zo9EWDknvzRl0d6Mb2Fc8kTmt4jNzwXDUTbdI3CygCPQj-0f9pVvgO9In9Yul_sCvEbtG0bRgL3B5balKny61VvIrUWjf8AdM823t4KUjEY.jpeg"&gt;&lt;/p&gt;&lt;p&gt;</w:t>
      </w:r>
      <w:r>
        <w:rPr>
          <w:sz w:val="32"/>
          <w:szCs w:val="32"/>
        </w:rPr>
        <w:t>此外，在这个活动中，还特别设立了一些互动环节，比如粉丝可以通过社交媒体平台给予鼓励和建议，对于一些小技巧或是服装搭配等方面提供建议。而这些反馈对于提高个人或团队整体表现非常关键，因为它不仅能够提升技术水平，更重要的是增强团队凝聚力，让每位成员都感觉到自己对整个项目贡献所做出的努力得到认可。</w:t>
      </w:r>
      <w:r>
        <w:rPr>
          <w:sz w:val="32"/>
          <w:szCs w:val="32"/>
        </w:rPr>
        <w:t>&lt;/p&gt;&lt;p&gt;</w:t>
      </w:r>
      <w:r>
        <w:rPr>
          <w:sz w:val="32"/>
          <w:szCs w:val="32"/>
        </w:rPr>
        <w:t>最后，这项活动还促进了两国之间更深层次的人文交流。在这样的环境下，不同国家的人们能够更加直接地了解彼此，从而加深相互理解，推广友好关系。同时，它也是一个展示自己民族文化魅力的机会，为世界其他地方提供一个了解中国、日本美学风尚的大窗口。</w:t>
      </w:r>
      <w:r>
        <w:rPr>
          <w:sz w:val="32"/>
          <w:szCs w:val="32"/>
        </w:rPr>
        <w:t>&lt;/p&gt;&lt;p&gt;&lt;img src="/static-img/3tEV7pByCXKC7wz5g9MeQ0Tmt4jNzwXDUTbdI3CygCPQj-0f9pVvgO9In9Yul_sCvEbtG0bRgL3B5balKny61VvIrUWjf8AdM823t4KUjEY.jpeg"&gt;&lt;/p&gt;&lt;p&gt;</w:t>
      </w:r>
      <w:r>
        <w:rPr>
          <w:sz w:val="32"/>
          <w:szCs w:val="32"/>
        </w:rPr>
        <w:t>总之，“国际舞蹈挑战”是一个集展示、交流、学习于一体的盛大事件。不论你是否喜欢</w:t>
      </w:r>
      <w:r>
        <w:rPr>
          <w:sz w:val="32"/>
          <w:szCs w:val="32"/>
        </w:rPr>
        <w:t>dance</w:t>
      </w:r>
      <w:r>
        <w:rPr>
          <w:sz w:val="32"/>
          <w:szCs w:val="32"/>
        </w:rPr>
        <w:t>（即拉丁美洲打油歌），这种跨国热门舞蹈挑战无疑将为我们带来一场难忘又刺激的情感波澜，同时让更多人认识到无论是在哪个角落，都可能隐藏着才华横溢的心灵，与“啦啦啦 中国 日本 免费观看”共同书写属于我们的故事。</w:t>
      </w:r>
      <w:r>
        <w:rPr>
          <w:sz w:val="32"/>
          <w:szCs w:val="32"/>
        </w:rPr>
        <w:t>&lt;/p&gt;&lt;p&gt;&lt;a href = "/doc/430652-</w:t>
      </w:r>
      <w:r>
        <w:rPr>
          <w:sz w:val="32"/>
          <w:szCs w:val="32"/>
        </w:rPr>
        <w:t>跨国热门舞蹈挑战中国啦啦队与日本偶像的免费盛宴</w:t>
      </w:r>
      <w:r>
        <w:rPr>
          <w:sz w:val="32"/>
          <w:szCs w:val="32"/>
        </w:rPr>
        <w:t>.doc" rel="alternate" download="430652-</w:t>
      </w:r>
      <w:r>
        <w:rPr>
          <w:sz w:val="32"/>
          <w:szCs w:val="32"/>
        </w:rPr>
        <w:t>跨国热门舞蹈挑战中国啦啦队与日本偶像的免费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