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月下影抬头凝视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微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一个独特的面容，每一次微笑都带着不同的故事。把头抬起来看镜子里的你，你会发现你的笑容里藏着多少温暖和力量。它是生活中的一抹亮色，是对自己内心世界的一种肯定。你是否曾经停下来好好地观察过自己的笑脸？那微微上扬的角落，那深邃而又充满光芒的眼睛，那一瞬间仿佛整个世界都在欢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哭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笑容，我们也应该去关注那些隐藏在眼眸深处的泪水。那份悲伤，或许来自于人生的无常，或许源自于内心深处未被释放的情感。当我们把头抬起来看镜子里的自己时，也许会看到那份被遗忘的痛楚，但同时也可能看到勇气和坚韧。这一切都是成长的一部分，是生命赋予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沉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镜子的前面，目光投射到自己的身上，就像是要从自己的眼中寻找答案。在这个过程中，你是否意识到了时间如何悄然流逝？岁月留下的痕迹，不只是外表上的变化，更包括了心灵上的蜕变。每一次沉思，都是一次对过去、现在、未来进行审视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追逐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头抬起来，看向那个映照出你的梦想之人时，你会发现什么？那双闪烁着希望与激情的眼睛，它们见证了无数个夜晚的心愿，无数个清晨的心跳。你追求的是什么呢？是艺术中的完美，还是科学领域的小确幸，或是在生活中的简单幸福。不管怎样，这些梦想都是连接现实与理想之间最美丽的人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回忆往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总是一个难以捉摸的事情，有时候它们就像幽灵一样悄然而至，让人不由得停下脚步，把头抬起来去回味那些已经成为历史的小事。在这样的瞬间，我们可以重新体验那些快乐或是哀愁，而这些经历正是构建了我们今日身份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将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仰望镜中的自己，你会感到一种平静而坚定的决心。这不是结束，而是一个新的开始，因为这就是生命给予我们的礼物——不断地转弯，从错误中学到教训，从成功获得动力，从失败找到力量。而这一切，都始于那个简单却又复杂多变的地方——把头抬起来看镜子里的你。</w:t>
      </w:r>
      <w:r>
        <w:rPr>
          <w:sz w:val="32"/>
          <w:szCs w:val="32"/>
        </w:rPr>
        <w:t>&lt;/p&gt;&lt;p&gt;&lt;a href = "/doc/430654-</w:t>
      </w:r>
      <w:r>
        <w:rPr>
          <w:sz w:val="32"/>
          <w:szCs w:val="32"/>
        </w:rPr>
        <w:t>镜中花月下影抬头凝视的自我探索</w:t>
      </w:r>
      <w:r>
        <w:rPr>
          <w:sz w:val="32"/>
          <w:szCs w:val="32"/>
        </w:rPr>
        <w:t>.doc" rel="alternate" download="430654-</w:t>
      </w:r>
      <w:r>
        <w:rPr>
          <w:sz w:val="32"/>
          <w:szCs w:val="32"/>
        </w:rPr>
        <w:t>镜中花月下影抬头凝视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