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子遇上王我是那位不经意间卷入历史巨轮中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成了历史的一个小插曲。王子遇上王，这句话仿佛出自古代传说，却在我平凡的生活中发生了。在我看来，王子指的是那位英俊潇洒、举止优雅的年轻人，而王则是他的父亲——国之尊长。我不知道他们之间会发生什么，但我的生活瞬间变得不再平常。</w:t>
      </w:r>
      <w:r>
        <w:rPr>
          <w:sz w:val="32"/>
          <w:szCs w:val="32"/>
        </w:rPr>
        <w:t>&lt;/p&gt;&lt;p&gt;&lt;img src="/static-img/7zF_Go3dhgAPjB6zNph9v2uZQLHBJNk4MBmseCQKCQc-ZsBVnc_p_9JqYMJxHn7w.jpg"&gt;&lt;/p&gt;&lt;p&gt;</w:t>
      </w:r>
      <w:r>
        <w:rPr>
          <w:sz w:val="32"/>
          <w:szCs w:val="32"/>
        </w:rPr>
        <w:t>故事从一家酒馆开始，那里是我经常光顾的地方。今天，我正坐在角落里喝着酒，思考着工作上的问题，一边听着外面的喧嚣。一群人推开门进来，其中有两个身影特别引起了我的注意。那是一对父子，他们穿得华贵，气质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的男人，他就是那个王子的模样——精致的五官、修长的手指和脚趾，让他看起来像是直接走出了一幅艺术画作。而老者，则是那位威严而慈祥的国王。他的一举一动都散发着权力的气息，眼神中透露出深沉与智慧。</w:t>
      </w:r>
      <w:r>
        <w:rPr>
          <w:sz w:val="32"/>
          <w:szCs w:val="32"/>
        </w:rPr>
        <w:t>&lt;/p&gt;&lt;p&gt;&lt;img src="/static-img/XLifV4z8J9cZm-Fi5R1osWuZQLHBJNk4MBmseCQKCQc-ZsBVnc_p_9JqYMJxHn7w.jpg"&gt;&lt;/p&gt;&lt;p&gt;</w:t>
      </w:r>
      <w:r>
        <w:rPr>
          <w:sz w:val="32"/>
          <w:szCs w:val="32"/>
        </w:rPr>
        <w:t>他们走近了吧台，那个位置正好能让他们看到我。我试图低头，不想打扰到他们，但还是被老者的目光所捕捉。他缓步走过来，用一种特殊的声音叫住了服务员，然后又转向我：“请问你可以帮我们解决一个小问题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可以。” 我回答道，并且站起身来准备帮助他们。这时，年轻人也跟随过来，我们三个人就这样站在一起，就像是一个小组一样。</w:t>
      </w:r>
      <w:r>
        <w:rPr>
          <w:sz w:val="32"/>
          <w:szCs w:val="32"/>
        </w:rPr>
        <w:t>&lt;/p&gt;&lt;p&gt;&lt;img src="/static-img/8bM_86673KXNu6BRcX1sOmuZQLHBJNk4MBmseCQKCQc-ZsBVnc_p_9JqYMJxHn7w.jpg"&gt;&lt;/p&gt;&lt;p&gt;</w:t>
      </w:r>
      <w:r>
        <w:rPr>
          <w:sz w:val="32"/>
          <w:szCs w:val="32"/>
        </w:rPr>
        <w:t>原来，他们需要找到一个地方放松放松，因为即将迎来的晚宴可能会很繁忙。这个请求让我感到既诧异又有些温馨，因为即便是如此显赫的人物，也愿意寻求一般人的帮助。这让我意识到，即使是在高高在上的位置上，也有人愿意保持谦逊和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带领这对父子找到了一个安静的小院，可以让他们暂时远离尘世喧嚣。在那里，我们聊天互动，就像三个素昔未谋过的人相识一般。虽然只是短暂的一次交流，但对于我来说，是一次难忘且宝贵的经历。</w:t>
      </w:r>
      <w:r>
        <w:rPr>
          <w:sz w:val="32"/>
          <w:szCs w:val="32"/>
        </w:rPr>
        <w:t>&lt;/p&gt;&lt;p&gt;&lt;img src="/static-img/EOl1i5xSe_iGltP0RU3EeWuZQLHBJNk4MBmseCQKCQc-ZsBVnc_p_9JqYMJxHn7w.jpg"&gt;&lt;/p&gt;&lt;p&gt;</w:t>
      </w:r>
      <w:r>
        <w:rPr>
          <w:sz w:val="32"/>
          <w:szCs w:val="32"/>
        </w:rPr>
        <w:t>当夜幕降临，他们告别后离开，我留在原地回味刚才发生的事情。当初以为只是去喝点啤酒消磨时间，现在却变成了一场不可思议的人生交汇。此刻，在街灯下的宁静中，我更加珍惜这份简单而美好的友情，它超越了身份与阶层，是纯粹的情感联系。在这个世界上，每个人都是彼此见证者，无论我们多么不同，都有机会成为彼此生命中的重要篇章。</w:t>
      </w:r>
      <w:r>
        <w:rPr>
          <w:sz w:val="32"/>
          <w:szCs w:val="32"/>
        </w:rPr>
        <w:t>&lt;/p&gt;&lt;p&gt;&lt;a href = "/doc/430713-</w:t>
      </w:r>
      <w:r>
        <w:rPr>
          <w:sz w:val="32"/>
          <w:szCs w:val="32"/>
        </w:rPr>
        <w:t>王子遇上王我是那位不经意间卷入历史巨轮中的人</w:t>
      </w:r>
      <w:r>
        <w:rPr>
          <w:sz w:val="32"/>
          <w:szCs w:val="32"/>
        </w:rPr>
        <w:t>.doc" rel="alternate" download="430713-</w:t>
      </w:r>
      <w:r>
        <w:rPr>
          <w:sz w:val="32"/>
          <w:szCs w:val="32"/>
        </w:rPr>
        <w:t>王子遇上王我是那位不经意间卷入历史巨轮中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