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浪漫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：古风浪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ixS6Uh4dzWjs8q78VgaTF4GWw01z5df8_EnauMH_O6Eiy8fYnFs-2DPwcKi-hg_s.jpg"&gt;&lt;/p&gt;&lt;p&gt;</w:t>
      </w:r>
      <w:r>
        <w:rPr>
          <w:sz w:val="32"/>
          <w:szCs w:val="32"/>
        </w:rPr>
        <w:t>是什么让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电子书籍（</w:t>
      </w:r>
      <w:r>
        <w:rPr>
          <w:sz w:val="32"/>
          <w:szCs w:val="32"/>
        </w:rPr>
        <w:t>ebook</w:t>
      </w:r>
      <w:r>
        <w:rPr>
          <w:sz w:val="32"/>
          <w:szCs w:val="32"/>
        </w:rPr>
        <w:t>）已经成为了人们阅读的重要途径。尤其是针对年轻读者的文学作品，如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以其独特的古风和浪漫的情节，迅速吸引了众多青春读者的心。</w:t>
      </w:r>
      <w:r>
        <w:rPr>
          <w:sz w:val="32"/>
          <w:szCs w:val="32"/>
        </w:rPr>
        <w:t>&lt;/p&gt;&lt;p&gt;&lt;img src="/static-img/7AbnMXmHsh5NfOJZ7AQXgIGWw01z5df8_EnauMH_O6E2ivKKPPruwDx6P1Isfbs0ydJNYkWXVOAtfj4rGzLKHT7it2zp16KYNvljHl-jE4vyCqoGQmv_Cx63GZWuvIoGrvRa9AVZeDClBahzHFPOQA.jpg"&gt;&lt;/p&gt;&lt;p&gt;</w:t>
      </w:r>
      <w:r>
        <w:rPr>
          <w:sz w:val="32"/>
          <w:szCs w:val="32"/>
        </w:rPr>
        <w:t>如何定义“金風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化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金風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部作品，我们首先需要了解它所处的文化背景。该文本充满了中国传统文化元素，如诗词、戏剧、历史事件等，它们构成了整个故事的情感基调和叙事框架。这使得读者不仅能够享受到现代流行文体下的美好故事，更能感受到深厚的中华文化底蕴。</w:t>
      </w:r>
      <w:r>
        <w:rPr>
          <w:sz w:val="32"/>
          <w:szCs w:val="32"/>
        </w:rPr>
        <w:t>&lt;/p&gt;&lt;p&gt;&lt;img src="/static-img/ulc1CebYJNcCE4J0nootp4GWw01z5df8_EnauMH_O6E2ivKKPPruwDx6P1Isfbs0ydJNYkWXVOAtfj4rGzLKHT7it2zp16KYNvljHl-jE4vyCqoGQmv_Cx63GZWuvIoGrvRa9AVZeDClBahzHFPOQA.png"&gt;&lt;/p&gt;&lt;p&gt;</w:t>
      </w:r>
      <w:r>
        <w:rPr>
          <w:sz w:val="32"/>
          <w:szCs w:val="32"/>
        </w:rPr>
        <w:t>如何展现出作者对于情感表达上的技巧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金風玉露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的情感表达之所以触动人心，是因为作者运用了一系列复杂而细腻的情节来塑造人物形象。每一个角色的内心世界都通过细腻的情感描写被深刻地勾勒出来，使得读者能够与他们产生共鸣。在情节安排上，作者巧妙地将喜怒哀乐融入到日常生活中，让这些简单的小事情背后隐藏着深远的人生哲理。</w:t>
      </w:r>
      <w:r>
        <w:rPr>
          <w:sz w:val="32"/>
          <w:szCs w:val="32"/>
        </w:rPr>
        <w:t>&lt;/p&gt;&lt;p&gt;&lt;img src="/static-img/ja91AIhzOJt9kwjs0IsCKoGWw01z5df8_EnauMH_O6E2ivKKPPruwDx6P1Isfbs0ydJNYkWXVOAtfj4rGzLKHT7it2zp16KYNvljHl-jE4vyCqoGQmv_Cx63GZWuvIoGrvRa9AVZeDClBahzHFPOQA.png"&gt;&lt;/p&gt;&lt;p&gt;</w:t>
      </w:r>
      <w:r>
        <w:rPr>
          <w:sz w:val="32"/>
          <w:szCs w:val="32"/>
        </w:rPr>
        <w:t>如何利用空间布局增强小说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空间布局也起到了极大的作用。在描述宫廷场景时，作者会详细描绘每一个角落，每一处花园里的每一株植物，这些都为整部作品增添了一种宁静而又神秘的地球气息。而在夜晚，当月光洒满大街小巷时，那份幽暗与梦幻相互交织，更是让人难忘。</w:t>
      </w:r>
      <w:r>
        <w:rPr>
          <w:sz w:val="32"/>
          <w:szCs w:val="32"/>
        </w:rPr>
        <w:t>&lt;/p&gt;&lt;p&gt;&lt;img src="/static-img/bGmugKBWtHvLlT_ZcJvreoGWw01z5df8_EnauMH_O6E2ivKKPPruwDx6P1Isfbs0ydJNYkWXVOAtfj4rGzLKHT7it2zp16KYNvljHl-jE4vyCqoGQmv_Cx63GZWuvIoGrvRa9AVZeDClBahzHFPOQA.png"&gt;&lt;/p&gt;&lt;p&gt;</w:t>
      </w:r>
      <w:r>
        <w:rPr>
          <w:sz w:val="32"/>
          <w:szCs w:val="32"/>
        </w:rPr>
        <w:t>怎样通过语言艺术营造出一种意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作为小说创作中不可或缺的一部分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風玉露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表现得淋漓尽致。从字面上的音韵美到更高层次上的意境渲染，每一个词语都经过精心挑选，以达到既有韵味又不失意义的效果。此外，诗歌化的手法也是该文本的一个亮点，它不仅丰富了文字，还给予了更多想象空间，让读者在阅读过程中不断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金風玉洛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带给我们什么样的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金風玉洛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是一部典范式的小说，它展示了当代青年文学创作的一种新趋势——结合传统与现代，将古典元素融入当代叙事结构中。这不仅激发了年轻人的创作灵感，也为那些追求个性化阅读体验的人提供了一种新的选择。在此基础上，我们可以思考，如果把这种跨越时间和地域的大胆尝试应用于其他领域，比如教育、音乐甚至是科技发展，又会有什么样的创新可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《金風玉洛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的文章概述。如果你对这类古色古香但又具有现代意味的小说感到好奇，或许可以亲自去翻阅一下，看看是否能找到那份独特的魅力所在吧！</w:t>
      </w:r>
      <w:r>
        <w:rPr>
          <w:sz w:val="32"/>
          <w:szCs w:val="32"/>
        </w:rPr>
        <w:t>&lt;/p&gt;&lt;p&gt;&lt;a href = "/doc/430835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浪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430835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浪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