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少爷小说</w:t>
      </w:r>
      <w:r>
        <w:rPr>
          <w:sz w:val="48"/>
          <w:szCs w:val="48"/>
        </w:rPr>
        <w:t>-</w:t>
      </w:r>
      <w:r>
        <w:rPr>
          <w:sz w:val="48"/>
          <w:szCs w:val="48"/>
        </w:rPr>
        <w:t>永夜之主僵尸少爷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永夜笼罩的世界里，一个名为《永夜之主：僵尸少爷的逆袭》的僵尸少爷小说深受读者青睐。这个故事讲述了一个年轻的男孩，在一次意外中被咬伤变成了僵尸后，他却没有放弃生活，而是利用自己的新身份和力量，一步步成为了一位无人能敌的黑暗领袖。</w:t>
      </w:r>
      <w:r>
        <w:rPr>
          <w:sz w:val="32"/>
          <w:szCs w:val="32"/>
        </w:rPr>
        <w:t>&lt;/p&gt;&lt;p&gt;&lt;img src="/static-img/KPmZ2qEjDkwkt4cv77z0ddVOfDw6JCYYeVjmHw2UHoeO2fTQz1xQyNBt07SGm4Eo.jpg"&gt;&lt;/p&gt;&lt;p&gt;</w:t>
      </w:r>
      <w:r>
        <w:rPr>
          <w:sz w:val="32"/>
          <w:szCs w:val="32"/>
        </w:rPr>
        <w:t>这部小说以其独特的情节和对僵尸文化的创新解读而受到许多读者的喜爱。在现实世界中，我们也可以看到类似情景发生。例如，</w:t>
      </w:r>
      <w:r>
        <w:rPr>
          <w:sz w:val="32"/>
          <w:szCs w:val="32"/>
        </w:rPr>
        <w:t>2019</w:t>
      </w:r>
      <w:r>
        <w:rPr>
          <w:sz w:val="32"/>
          <w:szCs w:val="32"/>
        </w:rPr>
        <w:t>年，一位名叫阿尔伯特</w:t>
      </w:r>
      <w:r>
        <w:rPr>
          <w:sz w:val="32"/>
          <w:szCs w:val="32"/>
        </w:rPr>
        <w:t>·</w:t>
      </w:r>
      <w:r>
        <w:rPr>
          <w:sz w:val="32"/>
          <w:szCs w:val="32"/>
        </w:rPr>
        <w:t>阿尔瓦雷斯的人因感染并发症去世，但他的遗体在冰冻保存期间奇迹般地“复活”，引起了国际社会的广泛关注。这不禁让人们思考，如果真的有一天人类能够通过某种方式恢复死去的人，那么这种技术可能会如何影响我们的社会结构？</w:t>
      </w:r>
      <w:r>
        <w:rPr>
          <w:sz w:val="32"/>
          <w:szCs w:val="32"/>
        </w:rPr>
        <w:t>&lt;/p&gt;&lt;p&gt;</w:t>
      </w:r>
      <w:r>
        <w:rPr>
          <w:sz w:val="32"/>
          <w:szCs w:val="32"/>
        </w:rPr>
        <w:t>然而，这种想法并不仅限于科学领域。文学作品，如《永夜之主：僵尸少爷的逆袭》，也为我们提供了一种探讨这一问题的心理实验。在这些故事中，人物往往需要面对道德困境，比如是否应该使用超越常人的能力来改变自己或他人的命运。</w:t>
      </w:r>
      <w:r>
        <w:rPr>
          <w:sz w:val="32"/>
          <w:szCs w:val="32"/>
        </w:rPr>
        <w:t>&lt;/p&gt;&lt;p&gt;&lt;img src="/static-img/AO7bU2WAxyqv9gmUZy5EMtVOfDw6JCYYeVjmHw2UHoe1b_BHvjQHGnWdpEVOmBrc5Gsg5-PRtZGL_A5QMi3IyqC0twedzeksH4C2n_qarQ3TSsX1cEEQvwzYhzQayBof4JwERQnp61RLDWYcvbPcp_aZ1hboIX9zhgZS900REPBsfYgCxhq7ISf4_d7D9-Fc.jpg"&gt;&lt;/p&gt;&lt;p&gt;</w:t>
      </w:r>
      <w:r>
        <w:rPr>
          <w:sz w:val="32"/>
          <w:szCs w:val="32"/>
        </w:rPr>
        <w:t>对于那些喜欢沉浸在血腥与恐怖中的读者来说，《永夜之主：僵尸少爷的逆袭》是一个完美选择。它结合了古典传说中的神秘色彩和现代都市背景，让故事更加生动有趣。此外，这部小说还探讨了权力、忠诚以及个人价值观等深刻主题，为追求更高层次阅读体验的人们提供了丰富的情感共鸣点。</w:t>
      </w:r>
      <w:r>
        <w:rPr>
          <w:sz w:val="32"/>
          <w:szCs w:val="32"/>
        </w:rPr>
        <w:t>&lt;/p&gt;&lt;p&gt;</w:t>
      </w:r>
      <w:r>
        <w:rPr>
          <w:sz w:val="32"/>
          <w:szCs w:val="32"/>
        </w:rPr>
        <w:t>总结来说，《永夜之主：僵尸少爷的逆袭》是一部充满悬疑与冒险元素的小说，它不仅给予我们惊心动魄的情节，还激发我们对生命意义和科技进步的一些思考。如果你正在寻找一本能够同时满足你的好奇心和思想探索的小说，那么这就是你的最佳选择之一。</w:t>
      </w:r>
      <w:r>
        <w:rPr>
          <w:sz w:val="32"/>
          <w:szCs w:val="32"/>
        </w:rPr>
        <w:t>&lt;/p&gt;&lt;p&gt;&lt;img src="/static-img/IDyFjUSqwbUM5fgCfnkgT9VOfDw6JCYYeVjmHw2UHoe1b_BHvjQHGnWdpEVOmBrc5Gsg5-PRtZGL_A5QMi3IyqC0twedzeksH4C2n_qarQ3TSsX1cEEQvwzYhzQayBof4JwERQnp61RLDWYcvbPcp_aZ1hboIX9zhgZS900REPBsfYgCxhq7ISf4_d7D9-Fc.jpg"&gt;&lt;/p&gt;&lt;p&gt;&lt;a href = "/doc/430989-</w:t>
      </w:r>
      <w:r>
        <w:rPr>
          <w:sz w:val="32"/>
          <w:szCs w:val="32"/>
        </w:rPr>
        <w:t>僵尸少爷小说</w:t>
      </w:r>
      <w:r>
        <w:rPr>
          <w:sz w:val="32"/>
          <w:szCs w:val="32"/>
        </w:rPr>
        <w:t>-</w:t>
      </w:r>
      <w:r>
        <w:rPr>
          <w:sz w:val="32"/>
          <w:szCs w:val="32"/>
        </w:rPr>
        <w:t>永夜之主僵尸少爷的逆袭</w:t>
      </w:r>
      <w:r>
        <w:rPr>
          <w:sz w:val="32"/>
          <w:szCs w:val="32"/>
        </w:rPr>
        <w:t>.doc" rel="alternate" download="430989-</w:t>
      </w:r>
      <w:r>
        <w:rPr>
          <w:sz w:val="32"/>
          <w:szCs w:val="32"/>
        </w:rPr>
        <w:t>僵尸少爷小说</w:t>
      </w:r>
      <w:r>
        <w:rPr>
          <w:sz w:val="32"/>
          <w:szCs w:val="32"/>
        </w:rPr>
        <w:t>-</w:t>
      </w:r>
      <w:r>
        <w:rPr>
          <w:sz w:val="32"/>
          <w:szCs w:val="32"/>
        </w:rPr>
        <w:t>永夜之主僵尸少爷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