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揭秘内心世界的深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揭秘内心世界的深邃之谜</w:t>
      </w:r>
      <w:r>
        <w:rPr>
          <w:sz w:val="32"/>
          <w:szCs w:val="32"/>
        </w:rPr>
        <w:t>&lt;/p&gt;&lt;p&gt;&lt;img src="/static-img/Wldrs7Hs4ame_RMt0DHUwZtjmuCw7s309SX8tVx2PmAT9zPepu8Ejze2bP1VcSau.jpg"&gt;&lt;/p&gt;&lt;p&gt;</w:t>
      </w:r>
      <w:r>
        <w:rPr>
          <w:sz w:val="32"/>
          <w:szCs w:val="32"/>
        </w:rPr>
        <w:t>在人生旅途中，我们每个人都有自己的想法、愿望和梦想。这些深藏于内心的秘密，有时是我们最真实的自己，也是我们与外界沟通的一扇窗。但有时候，这些“安知我意”却难以言传，仿佛被一层薄雾所掩盖，直到某个契机，它们才会悄然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案例发生在一位名叫李明的小学老师身上。他总是对学生们充满耐心和爱，但他的家人却常常感到迷惑，因为他似乎总是在为别人的幸福而忙碌，却很少提及自己的需求。直到有一天，他决定辞去教书，并开了一家小图书馆。这次转变让他得以更好地表达自己的“安知我意”，追求真正使自己快乐的事情。</w:t>
      </w:r>
      <w:r>
        <w:rPr>
          <w:sz w:val="32"/>
          <w:szCs w:val="32"/>
        </w:rPr>
        <w:t>&lt;/p&gt;&lt;p&gt;&lt;img src="/static-img/NgnIpprwN6ejfdYfcpXyn5tjmuCw7s309SX8tVx2PmC7aq8PSlu6mIwP0UcIfdFCRCLhs80-avCckmiOVMV5dVjSSbnb50zeKFthrBDb1NLyQ6XhMD2ruHbnaV-2Syfp.jpg"&gt;&lt;/p&gt;&lt;p&gt;</w:t>
      </w:r>
      <w:r>
        <w:rPr>
          <w:sz w:val="32"/>
          <w:szCs w:val="32"/>
        </w:rPr>
        <w:t>另一个案例出现在商界巨擘张伟身上。在公司内部，他总是表现得坚强无畏，但私下里，他一直渴望能够做一些能帮助社会的事情。他终于找到了机会，在业余时间创立了一个慈善基金会，用来资助教育和医疗项目。这不仅成为了他实现“安知我意”的方式，也给社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安知我意”可能隐藏在日常生活中的琐事中，比如对美食的热爱，对自然景色的赞叹，或是一件简单的心灵用品。那份对音乐的沉醉，让陈晓梅开始了她的音乐梦想；那份对旅行的憧憬，让王磊放弃了稳定的工作，选择自由行走大地。</w:t>
      </w:r>
      <w:r>
        <w:rPr>
          <w:sz w:val="32"/>
          <w:szCs w:val="32"/>
        </w:rPr>
        <w:t>&lt;/p&gt;&lt;p&gt;&lt;img src="/static-img/fxgQ8Yo5TXlj8toDDJB-oJtjmuCw7s309SX8tVx2PmC7aq8PSlu6mIwP0UcIfdFCRCLhs80-avCckmiOVMV5dVjSSbnb50zeKFthrBDb1NLyQ6XhMD2ruHbnaV-2Syfp.jpg"&gt;&lt;/p&gt;&lt;p&gt;</w:t>
      </w:r>
      <w:r>
        <w:rPr>
          <w:sz w:val="32"/>
          <w:szCs w:val="32"/>
        </w:rPr>
        <w:t>探索“安知我意”，意味着要勇敢地面对自我的真相，不害怕那些曾被认为是不合理或不可言说的东西。它需要勇气，要敢于挑战自我的边界；需要智慧，要知道如何将内心的声音转化为行动。每个人都应该尝试去理解、去尊重并且去支持周围的人，他们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听从那个小声呼唤——你的“安知我意”，你将发现生活原来如此丰富多彩，而这丰富性正源自于你独特而又复杂的心灵世界。</w:t>
      </w:r>
      <w:r>
        <w:rPr>
          <w:sz w:val="32"/>
          <w:szCs w:val="32"/>
        </w:rPr>
        <w:t>&lt;/p&gt;&lt;p&gt;&lt;img src="/static-img/fMOr8MSiJHKdPa6DUni8GZtjmuCw7s309SX8tVx2PmC7aq8PSlu6mIwP0UcIfdFCRCLhs80-avCckmiOVMV5dVjSSbnb50zeKFthrBDb1NLyQ6XhMD2ruHbnaV-2Syfp.jpg"&gt;&lt;/p&gt;&lt;p&gt;&lt;a href = "/doc/431024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内心世界的深邃之谜</w:t>
      </w:r>
      <w:r>
        <w:rPr>
          <w:sz w:val="32"/>
          <w:szCs w:val="32"/>
        </w:rPr>
        <w:t>.doc" rel="alternate" download="431024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内心世界的深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