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村里的笑话大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个傻子，他的名字叫做李四。村里的每个人都知道他，那人那村那傻子，简直就是这个地方的标志。</w:t>
      </w:r>
      <w:r>
        <w:rPr>
          <w:sz w:val="32"/>
          <w:szCs w:val="32"/>
        </w:rPr>
        <w:t>&lt;/p&gt;&lt;p&gt;&lt;img src="/static-img/Btn1NOSGCYUPRf7qSNFoXPwcyEOatMre2j8k0z0WojUZoXafda2bZS2QBRmMEGQQ.jpg"&gt;&lt;/p&gt;&lt;p&gt;</w:t>
      </w:r>
      <w:r>
        <w:rPr>
          <w:sz w:val="32"/>
          <w:szCs w:val="32"/>
        </w:rPr>
        <w:t>李四从小就不太正常，他总是说些不着边际的话，做一些让人摸不着头脑的事情。他喜欢在市场上卖笑话，每当有人经过时，就会大声地喊：“听我讲笑话，看我表演！”人们通常都会停下脚步，好奇地看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外地来的旅行者路过这里，她对这些事情感到非常好奇。她走到李四面前，对他说：“你为什么总是这样呢？”李四抬头看了看她，然后眨了眨眼，说：“因为我想成为这个世界上最有趣的人！”</w:t>
      </w:r>
      <w:r>
        <w:rPr>
          <w:sz w:val="32"/>
          <w:szCs w:val="32"/>
        </w:rPr>
        <w:t>&lt;/p&gt;&lt;p&gt;&lt;img src="/static-img/yTv_1vvs9OHhYtRatNe8yvwcyEOatMre2j8k0z0WojWQBYlT-xmSRQTWXZnUPxRackzLeo57XMnZ__dQ2jsr7QRagSdtTtxqlsSxd9a5HTk.jpg"&gt;&lt;/p&gt;&lt;p&gt;</w:t>
      </w:r>
      <w:r>
        <w:rPr>
          <w:sz w:val="32"/>
          <w:szCs w:val="32"/>
        </w:rPr>
        <w:t>这位旅行者被他的直接回答惊到了，她问道：“但为什么要选择这个方式呢？”李四思考了一下，然后回答道：“因为，如果大家都一样，那谁还能记得我的名字呀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村庄变得更加有名，不仅因为它的美丽景色，还因为那个永远活跃的人物——那人那村那傻子。人们开始带来自己的孩子们，让他们见识一下这个世界上的不同风貌，而那个“傻子”则成为了他们心中不可或缺的一部分。</w:t>
      </w:r>
      <w:r>
        <w:rPr>
          <w:sz w:val="32"/>
          <w:szCs w:val="32"/>
        </w:rPr>
        <w:t>&lt;/p&gt;&lt;p&gt;&lt;img src="/static-img/Bc2yeDIypbn418n-0r036_wcyEOatMre2j8k0z0WojWQBYlT-xmSRQTWXZnUPxRackzLeo57XMnZ__dQ2jsr7QRagSdtTtxqlsSxd9a5HTk.jpg"&gt;&lt;/p&gt;&lt;p&gt;</w:t>
      </w:r>
      <w:r>
        <w:rPr>
          <w:sz w:val="32"/>
          <w:szCs w:val="32"/>
        </w:rPr>
        <w:t>尽管很多时候人们会用一种轻蔑甚至嘲讽的声音提起他的名字，但事实上，他们心里却充满了敬意和感激。对于那些生活中的小确幸，比如那个无忧无虑、自信而又真诚的人来说，我们往往需要更多这样的存在来点缀我们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“那人那村”时，我们其实是在谈论的是一段关于勇气和接受的故事。这是一个关于如何去爱自己，即使别人的眼光可能不会理解你的故事。而对于那些像李四一样的人来说，他们教给我们的东西，无疑比金钱更宝贵，因为它们来自于生命本身最纯粹的情感交换。</w:t>
      </w:r>
      <w:r>
        <w:rPr>
          <w:sz w:val="32"/>
          <w:szCs w:val="32"/>
        </w:rPr>
        <w:t>&lt;/p&gt;&lt;p&gt;&lt;img src="/static-img/kYEK4pxcOlmvnuZ8IiEv9vwcyEOatMre2j8k0z0WojWQBYlT-xmSRQTWXZnUPxRackzLeo57XMnZ__dQ2jsr7QRagSdtTtxqlsSxd9a5HTk.png"&gt;&lt;/p&gt;&lt;p&gt;&lt;a href = "/doc/431041-</w:t>
      </w:r>
      <w:r>
        <w:rPr>
          <w:sz w:val="32"/>
          <w:szCs w:val="32"/>
        </w:rPr>
        <w:t>那人那村那傻子村里的笑话大王</w:t>
      </w:r>
      <w:r>
        <w:rPr>
          <w:sz w:val="32"/>
          <w:szCs w:val="32"/>
        </w:rPr>
        <w:t>.doc" rel="alternate" download="431041-</w:t>
      </w:r>
      <w:r>
        <w:rPr>
          <w:sz w:val="32"/>
          <w:szCs w:val="32"/>
        </w:rPr>
        <w:t>那人那村那傻子村里的笑话大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