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欢乐宴会一场温馨记忆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的欢乐宴会：一场温馨记忆的编织</w:t>
      </w:r>
      <w:r>
        <w:rPr>
          <w:sz w:val="32"/>
          <w:szCs w:val="32"/>
        </w:rPr>
        <w:t>&lt;/p&gt;&lt;p&gt;&lt;img src="/static-img/lEYpivqUZBtSY4aDIOsOOJnjOhtBWaiEPWMMv4ZGHcviGCDQCOaZamn05aeDMOow.jpg"&gt;&lt;/p&gt;&lt;p&gt;</w:t>
      </w:r>
      <w:r>
        <w:rPr>
          <w:sz w:val="32"/>
          <w:szCs w:val="32"/>
        </w:rPr>
        <w:t>在一个阳光明媚的周末，家中举行了一场特别的聚会，那是小米和她的爷爷、爸爸共同组织的一次盛大宴会。这个事件不仅是一个家庭庆典，更是一段温馨回忆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aZ0Gt6dDH9NitkRZEnI4oZnjOhtBWaiEPWMMv4ZGHcviGCDQCOaZamn05aeDMOow.jpg"&gt;&lt;/p&gt;&lt;p&gt;</w:t>
      </w:r>
      <w:r>
        <w:rPr>
          <w:sz w:val="32"/>
          <w:szCs w:val="32"/>
        </w:rPr>
        <w:t>宴会筹备工作从前天就开始了，小米带着满心期待地帮忙打理每一个细节。她帮助妈妈清洗餐具，整理桌布，还亲手做了一些简单的小吃，如水果沙拉和糖霜蛋糕。这一切都让她感受到了成长和责任，同时也为即将到来的盛事增添了几分紧张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邀请函</w:t>
      </w:r>
      <w:r>
        <w:rPr>
          <w:sz w:val="32"/>
          <w:szCs w:val="32"/>
        </w:rPr>
        <w:t>&lt;/p&gt;&lt;p&gt;&lt;img src="/static-img/Gp2SlKNVAhXdcfRy-acEu5njOhtBWaiEPWMMv4ZGHcviGCDQCOaZamn05aeDMOow.jpg"&gt;&lt;/p&gt;&lt;p&gt;</w:t>
      </w:r>
      <w:r>
        <w:rPr>
          <w:sz w:val="32"/>
          <w:szCs w:val="32"/>
        </w:rPr>
        <w:t>随着时间临近，小米还负责制作邀请函。纸上绣上了鲜艳色彩的小花朵，以及“欢迎加入我们这份美好的时刻”的字样，每个字都充满了对未来的期待。邀请函被寄给了所有重要的人士，无论是远方亲戚还是老朋友，都被精心挑选来参加这场特殊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准备</w:t>
      </w:r>
      <w:r>
        <w:rPr>
          <w:sz w:val="32"/>
          <w:szCs w:val="32"/>
        </w:rPr>
        <w:t>&lt;/p&gt;&lt;p&gt;&lt;img src="/static-img/O75hzewmeVpOE221m_vje5njOhtBWaiEPWMMv4ZGHcviGCDQCOaZamn05aeDMOow.jpg"&gt;&lt;/p&gt;&lt;p&gt;</w:t>
      </w:r>
      <w:r>
        <w:rPr>
          <w:sz w:val="32"/>
          <w:szCs w:val="32"/>
        </w:rPr>
        <w:t>到了星期六下午，一切就緒。在屋子里飘扬着香气，来自各种菜肴烹饪出来的独特香味，让人垂涎三尺。而外面则是一片宁静，只有偶尔传来孩子们嬉戏的声音，为即将到来的喜悦增添了一抹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仪式</w:t>
      </w:r>
      <w:r>
        <w:rPr>
          <w:sz w:val="32"/>
          <w:szCs w:val="32"/>
        </w:rPr>
        <w:t>&lt;/p&gt;&lt;p&gt;&lt;img src="/static-img/tmOoGeVZOqmf26ggctoTspnjOhtBWaiEPWMMv4ZGHcviGCDQCOaZamn05aeDMOow.jpg"&gt;&lt;/p&gt;&lt;p&gt;</w:t>
      </w:r>
      <w:r>
        <w:rPr>
          <w:sz w:val="32"/>
          <w:szCs w:val="32"/>
        </w:rPr>
        <w:t>当夕阳西下，微风轻拂过窗棂的时候，我们家的门口逐渐热闹起来。首先到达的是小米的大姑妈，她身穿一袭粉红色的旗袍，看起来既优雅又漂亮。这之后，不断有人到达，他们有的带来了礼物，有的只是怀抱着对小米和她的家庭深深祝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位最重要的人——小米的大奶奶和大伯伯踏入家门时，全场响起了热烈掌声。那一刻，小米的心中充满了幸福，因为她知道，这不仅仅是一顿饭，更是一种团结与爱意在一起汇聚成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围坐在餐桌旁，将各自带来的食物摆放在桌上。一道道美味佳肴轮番出现，每一道菜都是由他们精心选择并烹饪而成，它们代表着他们对未来的期望，也代表着他们对于过去美好时光追忆的情感。当大家围坐在一起品尝佳肴时，那份相互理解与尊重，就像那股滋养人的热气一样，让每个人都感到温暖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席结束后，小人们玩起游戏，而大人们则边聊天边享受彼此之间难得的地久谈话。在这样的氛围中，小米仿佛看到了自己的未来，她想象自己长大后也能成为这样一个家族中的成员，与众多亲朋好友共度快乐时光，并为这些美好的回忆贡献更多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切似乎已经完美落定，但还有一件事情等待完成——送走宾客。当最后一位客人离开房门关上，小 米感觉胸腔里跳跃出了许多坚硬的小石子，那是泪水留下的痕迹。她明白，在这个世界上，有些事情，即便不是用言语表达，也能够通过行动去体现出它们真正意义上的珍贵与重要性。今天，他们用实际行动告诉对方：无论过去如何，只要我们还有爱，就没有什么是不可能实现的事业；只要有家人在身边，无论发生什么困难，都可以勇敢面对，因为总有人愿意伸出援手，陪伴你走过每一步旅程。而这一切，是因为那个简单却又深远意义重大的话语：“我爱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提及这次特别的日子，小 米都会微笑，因为她知道，无论生活如何变化，这份来自于祖辈、父母以及自己内心深处最真挚的情感，是永恒且不可磨灭的一笔财富。而那些关于“小米和爷爷爸爸宴会”的故事，则成了家谱中宝贵的一笔遗产，将继续流传下去，为后代提供一种连接往昔与今日、个人与集体之间纽带所需的一种语言。</w:t>
      </w:r>
      <w:r>
        <w:rPr>
          <w:sz w:val="32"/>
          <w:szCs w:val="32"/>
        </w:rPr>
        <w:t>&lt;/p&gt;&lt;p&gt;&lt;a href = "/doc/431102-</w:t>
      </w:r>
      <w:r>
        <w:rPr>
          <w:sz w:val="32"/>
          <w:szCs w:val="32"/>
        </w:rPr>
        <w:t>小米与爷爷爸爸的欢乐宴会一场温馨记忆的编织</w:t>
      </w:r>
      <w:r>
        <w:rPr>
          <w:sz w:val="32"/>
          <w:szCs w:val="32"/>
        </w:rPr>
        <w:t>.doc" rel="alternate" download="431102-</w:t>
      </w:r>
      <w:r>
        <w:rPr>
          <w:sz w:val="32"/>
          <w:szCs w:val="32"/>
        </w:rPr>
        <w:t>小米与爷爷爸爸的欢乐宴会一场温馨记忆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