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和的世界一场失常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姜和收到了一个神秘的邀请函。他的朋友们都认为这是个开玩笑，但他却感到了一种莫名其妙的吸引力。他决定接受这个邀请，开始了一段充满了惊喜与挑战的旅程。</w:t>
      </w:r>
      <w:r>
        <w:rPr>
          <w:sz w:val="32"/>
          <w:szCs w:val="32"/>
        </w:rPr>
        <w:t>&lt;/p&gt;&lt;p&gt;&lt;img src="/static-img/W-oERPCVnR977OFNzyVPc0Z7LHPi5EKkBpPcySXb2vU3iXSzorZxc3AvPl31vTb3.jpg"&gt;&lt;/p&gt;&lt;p&gt;</w:t>
      </w:r>
      <w:r>
        <w:rPr>
          <w:sz w:val="32"/>
          <w:szCs w:val="32"/>
        </w:rPr>
        <w:t>第一站是荒凉的小镇，这里的居民似乎都在遵循着自己的规则。他们对外界事物表现出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这种不解与好奇。在这里，姜和遇到了一群热爱传统音乐的人，他们用一种古老而独特的声音演奏着沉醉人心的大提琴。这使得他深刻体会到了文化之美，也让他对未知产生了更大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他来到了一个由废弃机器构成的城市，那里每个角落都藏着技术创新与科学幻想。居民们以机器为伴，与他们交流时，用的是一种只有自己才能理解的情报语言。这些机器人的行为看似机械，却又透露出人类智慧的一抹光芒，让人难以捉摸。这一切都是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所能达到的边界。</w:t>
      </w:r>
      <w:r>
        <w:rPr>
          <w:sz w:val="32"/>
          <w:szCs w:val="32"/>
        </w:rPr>
        <w:t>&lt;/p&gt;&lt;p&gt;&lt;img src="/static-img/TS_wdysRI58pkGYIvNAUb0Z7LHPi5EKkBpPcySXb2vU3iXSzorZxc3AvPl31vTb3.jpg"&gt;&lt;/p&gt;&lt;p&gt;</w:t>
      </w:r>
      <w:r>
        <w:rPr>
          <w:sz w:val="32"/>
          <w:szCs w:val="32"/>
        </w:rPr>
        <w:t>随后，他前往了一片被称作“梦境森林”的地方，那里的树木似乎长出了翅膀，在风中轻舞。而地面上，则铺满了各种颜色的花朵，它们散发出的香味让人迷醉。在这里，时间仿佛凝固，每个人都是那片土地上的王子或公主，都拥有属于自己的故事。这是另一番不同的生活方式，是对现实生活的一次超脱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日，他来到了海洋之城，那里有着各种各样的生物，从巨型鲸鱼到色彩斑斓的小鱼儿，一切生灵互相依存、共享空间。他发现，即便是在如此多样化的地方，每个生命体也都有一套独特且高效的地位划分系统，这是一种自然界中的秩序，也是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姁和所能理解的一部分真理。</w:t>
      </w:r>
      <w:r>
        <w:rPr>
          <w:sz w:val="32"/>
          <w:szCs w:val="32"/>
        </w:rPr>
        <w:t>&lt;/p&gt;&lt;p&gt;&lt;img src="/static-img/GZsZQY2Ve75h_rUP_1WjTUZ7LHPi5EKkBpPcySXb2vU3iXSzorZxc3AvPl31vTb3.jpg"&gt;&lt;/p&gt;&lt;p&gt;</w:t>
      </w:r>
      <w:r>
        <w:rPr>
          <w:sz w:val="32"/>
          <w:szCs w:val="32"/>
        </w:rPr>
        <w:t>接下来，他访问了一座充满艺术气息的小岛，那里的居民以创造性思维为乐趣，他们将日常生活变成了画卷，将情感流露成了诗篇。在这里，时间变得模糊，不同年龄层的人一起分享知识、技能，不断地进步与发展。这是一个没有年龄限制的地方，只要你愿意学习，就可以成为最年轻的心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段旅程之前，他还去参观了未来都市，那里科技已经达到了前所未有的高度，而人们仍然保持着简单朴素的心态。当看到那些高楼大厦时，他突然明白，无论环境如何变化，我们内心深处始终寻求相同的事物——连接、理解与共鸣——正是这些东西，使我们能够穿越不同的时代与地点，与世界保持联系。</w:t>
      </w:r>
      <w:r>
        <w:rPr>
          <w:sz w:val="32"/>
          <w:szCs w:val="32"/>
        </w:rPr>
        <w:t>&lt;/p&gt;&lt;p&gt;&lt;img src="/static-img/wUqTiJ1TEkeA0JvrsG2VgkZ7LHPi5EKkBpPcySXb2vU3iXSzorZxc3AvPl31vTb3.jpg"&gt;&lt;/p&gt;&lt;p&gt;</w:t>
      </w:r>
      <w:r>
        <w:rPr>
          <w:sz w:val="32"/>
          <w:szCs w:val="32"/>
        </w:rPr>
        <w:t>这场旅行结束后，尽管身体回到原来的位置，但脑海中留下的是无数记忆，以及对于不同世界、不同文化、不同思想形式的一个全新认识。这样的经历，让他意识到，每个人都是宇宙中的小星星，而每一次旅行，就是跨入另一个星系。在未来，当有人再次提起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姁”，他将回想起这次旅途中见证过的一切，并继续寻找更多隐藏在地球表面的奇迹。</w:t>
      </w:r>
      <w:r>
        <w:rPr>
          <w:sz w:val="32"/>
          <w:szCs w:val="32"/>
        </w:rPr>
        <w:t>&lt;/p&gt;&lt;p&gt;&lt;a href = "/doc/431190-</w:t>
      </w:r>
      <w:r>
        <w:rPr>
          <w:sz w:val="32"/>
          <w:szCs w:val="32"/>
        </w:rPr>
        <w:t>姜和的世界一场失常的旅行</w:t>
      </w:r>
      <w:r>
        <w:rPr>
          <w:sz w:val="32"/>
          <w:szCs w:val="32"/>
        </w:rPr>
        <w:t>.doc" rel="alternate" download="431190-</w:t>
      </w:r>
      <w:r>
        <w:rPr>
          <w:sz w:val="32"/>
          <w:szCs w:val="32"/>
        </w:rPr>
        <w:t>姜和的世界一场失常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