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美景我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四季如春，颐和园成了我逃离喧嚣、寻找宁静之地。每次来这里，我都能感受到一份独特的魅力，那就是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这句话不仅是对这座园林美景的赞美，也是我心中的一个故事。</w:t>
      </w:r>
      <w:r>
        <w:rPr>
          <w:sz w:val="32"/>
          <w:szCs w:val="32"/>
        </w:rPr>
        <w:t>&lt;/p&gt;&lt;p&gt;&lt;img src="/static-img/SnMSaYya_jT4TpfioxVfLIQFK_uDf20RUlZDqhqYCF4w47u4HpYWxW00_EYFp5i4.png"&gt;&lt;/p&gt;&lt;p&gt;</w:t>
      </w:r>
      <w:r>
        <w:rPr>
          <w:sz w:val="32"/>
          <w:szCs w:val="32"/>
        </w:rPr>
        <w:t>记得那天，我带着我的相机，决定用镜头记录下每一个角落，每一抹颜色。我走进了这个古老而又现代的世界，一切仿佛都是为了那些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——即使是一点点细节也值得被捕捉。从曲水流转的小桥到翠绿欲滴的小树，从悠扬起舞的鸟鸣到温暖融洽的人情，这些都是生活中的小巧画面，它们构成了颐和园最真实、最动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龙潭湖畔，看着映入眼帘的倒影，就像是在一次时间旅行中，与历史与自然共度时光。那片水面上，不仅有亭台楼阁，还有游人笑语，他们似乎在为这片土地增添了一份生机。我拿出相机，框定了这一幕。这，就是颐和园给我的“无删减”——没有任何编辑，只是纯粹的情感表达。</w:t>
      </w:r>
      <w:r>
        <w:rPr>
          <w:sz w:val="32"/>
          <w:szCs w:val="32"/>
        </w:rPr>
        <w:t>&lt;/p&gt;&lt;p&gt;&lt;img src="/static-img/SJy9udVuu_-5am42hvqzFIQFK_uDf20RUlZDqhqYCF4w47u4HpYWxW00_EYFp5i4.png"&gt;&lt;/p&gt;&lt;p&gt;</w:t>
      </w:r>
      <w:r>
        <w:rPr>
          <w:sz w:val="32"/>
          <w:szCs w:val="32"/>
        </w:rPr>
        <w:t>接着，我漫步于石库门之间，那些深邃而又温馨的小院子里充满了家的感觉。每个角落都藏着秘密，每块砖石都承载着故事。在这里，即便是最平凡的事物，也因为其背景而变得非凡。我想，这或许正是我所说的“无删减”，它让我们看到的是事物本身，而不是经过某种形式加工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我坐在一处偏僻的地方，用望远镜凝视夜幕降临前的天空。在这个瞬间，我明白了为什么说颐和园里的每一点点，都像是对生命中那些微不足道但又无法磨灭的一部分，是对过去珍贵记忆的一种致敬。而这些回忆，就像拍摄时的心意一样，被完完整整地保存下来，不需要任何修饰。</w:t>
      </w:r>
      <w:r>
        <w:rPr>
          <w:sz w:val="32"/>
          <w:szCs w:val="32"/>
        </w:rPr>
        <w:t>&lt;/p&gt;&lt;p&gt;&lt;img src="/static-img/3wqe16ZEfJWZpK1JbOvztoQFK_uDf20RUlZDqhqYCF4w47u4HpYWxW00_EYFp5i4.png"&gt;&lt;/p&gt;&lt;p&gt;</w:t>
      </w:r>
      <w:r>
        <w:rPr>
          <w:sz w:val="32"/>
          <w:szCs w:val="32"/>
        </w:rPr>
        <w:t>所以，当别人问起我拍摄过什么样的照片或者有什么特别的心得时，我会告诉他们：在颐和圆，无论你是想要记录还是想要体验，你只需将心放开，让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成为你的指南。你会发现，就连最普通的事情，在这样的环境中，都能变成难忘的瞬间。</w:t>
      </w:r>
      <w:r>
        <w:rPr>
          <w:sz w:val="32"/>
          <w:szCs w:val="32"/>
        </w:rPr>
        <w:t>&lt;/p&gt;&lt;p&gt;&lt;a href = "/doc/431227-</w:t>
      </w:r>
      <w:r>
        <w:rPr>
          <w:sz w:val="32"/>
          <w:szCs w:val="32"/>
        </w:rPr>
        <w:t>颐和园的美景我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心得</w:t>
      </w:r>
      <w:r>
        <w:rPr>
          <w:sz w:val="32"/>
          <w:szCs w:val="32"/>
        </w:rPr>
        <w:t>.doc" rel="alternate" download="431227-</w:t>
      </w:r>
      <w:r>
        <w:rPr>
          <w:sz w:val="32"/>
          <w:szCs w:val="32"/>
        </w:rPr>
        <w:t>颐和园的美景我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