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重铸江湖荣耀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唐朝，武侠世界中充满了传奇与勇士。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经典之作，深刻地描绘了这一时代的风貌，让无数读者沉醉于江湖中的英雄事迹。在这个由金庸先生所著的小说系列中，我们可以找到许多令人难以忘怀的故事和形象。</w:t>
      </w:r>
      <w:r>
        <w:rPr>
          <w:sz w:val="32"/>
          <w:szCs w:val="32"/>
        </w:rPr>
        <w:t>&lt;/p&gt;&lt;p&gt;&lt;img src="/static-img/jUHufLyimPFtQT7fO6aQDCspd8p6YzCz36jCXndZAqMlM_GijUeN9QQcmu8DO7XY.jpg"&gt;&lt;/p&gt;&lt;p&gt;</w:t>
      </w:r>
      <w:r>
        <w:rPr>
          <w:sz w:val="32"/>
          <w:szCs w:val="32"/>
        </w:rPr>
        <w:t>首先是“桃花岛主”黄蓉，这位才情横溢、机智过人的女侠，她不仅聪明绝顶，而且身手也非凡。在小说中，她巧妙地运用自己的智谋解决各种棘手的问题，是整个故事中的重要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铁冠道人”周伯通，他是一位行家里手，也是桃花岛上的高级弟子。他对内功心法有着深厚的理解，并且擅长使用“一阳指”，这是他独门秘籍，可以让人得以掌握内力控制大法。</w:t>
      </w:r>
      <w:r>
        <w:rPr>
          <w:sz w:val="32"/>
          <w:szCs w:val="32"/>
        </w:rPr>
        <w:t>&lt;/p&gt;&lt;p&gt;&lt;img src="/static-img/gyxfYt0oka2FoMAXeFFiaSspd8p6YzCz36jCXndZAqNJf5oeuW52mh5tKwC5e_-0Q-A0QNlEZZU-LrguLtIqmIAXAXIId-Ra8KMF5wBzQrmHn29wgz7Pz4HNz_Fd9GunwcVUhyDIOvMwM0m2FcieB1W93oQTQvyfzQoY1wcKIHc.jpg"&gt;&lt;/p&gt;&lt;p&gt;</w:t>
      </w:r>
      <w:r>
        <w:rPr>
          <w:sz w:val="32"/>
          <w:szCs w:val="32"/>
        </w:rPr>
        <w:t>再如，“凤凰单刀”令狐冲，他是小说中的男主角，以其英俊潇洒和豪迈无畏而闻名。他在江湖上走的是一条独立自主的人生道路，不受任何束缚，有着一颗自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以及他们之间错综复杂的情感纠葫巴子的关系构成了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核心魅力。每一个角色都有自己鲜明的人格特征，同时又融入到丰富多彩的剧情中去，使得这部作品成为人们喜爱阅读的一本书籍。此外，这些角色通过真实案例展现出了他们各自不同的性格特点，如黄蓉善于利用她的智慧来应对困境，而令狐冲则更注重个人自由，不愿意被束缚于任何组织或规矩之下。</w:t>
      </w:r>
      <w:r>
        <w:rPr>
          <w:sz w:val="32"/>
          <w:szCs w:val="32"/>
        </w:rPr>
        <w:t>&lt;/p&gt;&lt;p&gt;&lt;img src="/static-img/FcebwbWX3zNbZkeWeXz68Sspd8p6YzCz36jCXndZAqNJf5oeuW52mh5tKwC5e_-0Q-A0QNlEZZU-LrguLtIqmIAXAXIId-Ra8KMF5wBzQrmHn29wgz7Pz4HNz_Fd9GunwcVUhyDIOvMwM0m2FcieB1W93oQTQvyfzQoY1wcKIHc.jpg"&gt;&lt;/p&gt;&lt;p&gt;</w:t>
      </w:r>
      <w:r>
        <w:rPr>
          <w:sz w:val="32"/>
          <w:szCs w:val="32"/>
        </w:rPr>
        <w:t>此外，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包含了许多精彩绝伦的战斗场面，每一次交锋都充满了紧张刺激，让读者仿佛置身于那个年代，与众多英雄好汉并肩作战。这不仅仅是一个简单的小说，更是一个穿越时空回味古代武侠文化的大型项目，它吸引着无数追求冒险精神和传统文化的人群前来探索与体验。</w:t>
      </w:r>
      <w:r>
        <w:rPr>
          <w:sz w:val="32"/>
          <w:szCs w:val="32"/>
        </w:rPr>
        <w:t>&lt;/p&gt;&lt;p&gt;&lt;a href = "/doc/431247-</w:t>
      </w:r>
      <w:r>
        <w:rPr>
          <w:sz w:val="32"/>
          <w:szCs w:val="32"/>
        </w:rPr>
        <w:t>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铸江湖荣耀的传奇</w:t>
      </w:r>
      <w:r>
        <w:rPr>
          <w:sz w:val="32"/>
          <w:szCs w:val="32"/>
        </w:rPr>
        <w:t>.doc" rel="alternate" download="431247-</w:t>
      </w:r>
      <w:r>
        <w:rPr>
          <w:sz w:val="32"/>
          <w:szCs w:val="32"/>
        </w:rPr>
        <w:t>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铸江湖荣耀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