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老旧的医院里，墙角有一盏灯光微弱地摇曳着。这个时候，许多人都已经回家了，但这里却有一个不愿意放下工作的人——寂寞女护士。</w:t>
      </w:r>
      <w:r>
        <w:rPr>
          <w:sz w:val="32"/>
          <w:szCs w:val="32"/>
        </w:rPr>
        <w:t>&lt;/p&gt;&lt;p&gt;&lt;img src="/static-img/Kj0L2FYCHfhr6kPdO8a_gGuZQLHBJNk4MBmseCQKCQc-ZsBVnc_p_9JqYMJxHn7w.png"&gt;&lt;/p&gt;&lt;p&gt;</w:t>
      </w:r>
      <w:r>
        <w:rPr>
          <w:sz w:val="32"/>
          <w:szCs w:val="32"/>
        </w:rPr>
        <w:t>她穿着那件白色的病号服，在静谧的走廊上缓缓行走，每一步都仿佛承载着无尽的责任和压力。她总是面无表情，因为她知道，只有这样，她才能更好地控制自己的情绪，不让任何一点疲惫或是悲伤影响到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女护士就会独自一人巡视每一个病房。在这深夜，她会用一种特殊的方式与那些沉睡中的患者交谈。她会轻声细语，诉说着自己的心事，同时也倾听他们即便是在梦中也是那么真挚的声音。这些声音，是她唯一能接触到的温暖，它们使得她的世界变得不再如此冷漠。</w:t>
      </w:r>
      <w:r>
        <w:rPr>
          <w:sz w:val="32"/>
          <w:szCs w:val="32"/>
        </w:rPr>
        <w:t>&lt;/p&gt;&lt;p&gt;&lt;img src="/static-img/MfcXJa1Y5Nfsilf9rQGYZGuZQLHBJNk4MBmseCQKCQc-ZsBVnc_p_9JqYMJxHn7w.jpg"&gt;&lt;/p&gt;&lt;p&gt;</w:t>
      </w:r>
      <w:r>
        <w:rPr>
          <w:sz w:val="32"/>
          <w:szCs w:val="32"/>
        </w:rPr>
        <w:t>在这个时候，她最大的困扰就是时间。钟表上的指针似乎永远停留在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那是一种无法抗拒的诱惑，让人想要逃离现实。但是，当一位病患需要紧急抢救时，这份寂寞就变成了勇气。当她冲进手术室，将所有的心思和力量全然投入到救治之中时，那份孤独瞬间消失了，它化作了一股强大的动力，使得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技能和专业知识以外，這位女护士还有另一种不可多得的能力——同情心。这让她能够理解患者内心深处的一切，无论是喜悦还是悲伤，都能以同样的温度去感受和处理。而这种能力，也成为了医院其他员工所羡慕而难以企及的一部分。</w:t>
      </w:r>
      <w:r>
        <w:rPr>
          <w:sz w:val="32"/>
          <w:szCs w:val="32"/>
        </w:rPr>
        <w:t>&lt;/p&gt;&lt;p&gt;&lt;img src="/static-img/RvmO9UCSU8HDLjCiU96_kWuZQLHBJNk4MBmseCQKCQc-ZsBVnc_p_9JqYMJxHn7w.jpg"&gt;&lt;/p&gt;&lt;p&gt;</w:t>
      </w:r>
      <w:r>
        <w:rPr>
          <w:sz w:val="32"/>
          <w:szCs w:val="32"/>
        </w:rPr>
        <w:t>然而，即便拥有这样的职业优势，这位女护士依旧无法避免那种名为“寂寞”的感觉。在忙碌结束之后，当所有事情都平息下来，她才发现自己其实很孤单。她没有家庭，没有朋友，没有爱人。但就在这片刻宁静中，有些东西开始改变：她的思考方式，从对生活的一种哀叹转变为对未来的期待；从对职责的一种负担转变为对生活意义的一个探索；从对于生命短暂的一个恐惧转变为对于生命美好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医院这座充满生与死、快乐与痛苦的地方，但這個女人并没有被周围环境所吞没，而是在其中找到了一丝属于自己的存在感。她虽然是一个身处边缘、默默付出的存在，但却因为那个小小的心灵之光，在黑暗中照亮了前行方向，并且给予了希望。这，就是夜色下的孤独守望者——那位永远不会放弃守护生命的人。</w:t>
      </w:r>
      <w:r>
        <w:rPr>
          <w:sz w:val="32"/>
          <w:szCs w:val="32"/>
        </w:rPr>
        <w:t>&lt;/p&gt;&lt;p&gt;&lt;img src="/static-img/rfrRu-Su62Q9rAvU-sUCGmuZQLHBJNk4MBmseCQKCQc-ZsBVnc_p_9JqYMJxHn7w.jpg"&gt;&lt;/p&gt;&lt;p&gt;&lt;a href = "/doc/431280-</w:t>
      </w:r>
      <w:r>
        <w:rPr>
          <w:sz w:val="32"/>
          <w:szCs w:val="32"/>
        </w:rPr>
        <w:t>夜色下的孤独守望者</w:t>
      </w:r>
      <w:r>
        <w:rPr>
          <w:sz w:val="32"/>
          <w:szCs w:val="32"/>
        </w:rPr>
        <w:t>.doc" rel="alternate" download="431280-</w:t>
      </w:r>
      <w:r>
        <w:rPr>
          <w:sz w:val="32"/>
          <w:szCs w:val="32"/>
        </w:rPr>
        <w:t>夜色下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