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视频我是如何在家里无声地练习瑜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练瑜伽，很多人都会遇到一个问题：如何不打扰家人或者室友？尤其是在早上或晚上的时候，别人的睡眠是非常宝贵的。今天，我要和你分享的是我最近用到的一个小技巧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。</w:t>
      </w:r>
      <w:r>
        <w:rPr>
          <w:sz w:val="32"/>
          <w:szCs w:val="32"/>
        </w:rPr>
        <w:t>&lt;/p&gt;&lt;p&gt;&lt;img src="/static-img/1-e_RqSAszgG_2b2mEUygGuZQLHBJNk4MBmseCQKCQc-ZsBVnc_p_9JqYMJxHn7w.jpg"&gt;&lt;/p&gt;&lt;p&gt;</w:t>
      </w:r>
      <w:r>
        <w:rPr>
          <w:sz w:val="32"/>
          <w:szCs w:val="32"/>
        </w:rPr>
        <w:t>首先，你需要了解什么是“踹息”？简单来说，就是在瑜伽中的一种呼吸练习，它要求你在不同的姿势中进行深呼吸，同时保持身体的平衡。这一系列的动作可以帮助我们放松身心，提升体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这段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是怎么回事。这是一段录制好的声音文件，其中包含了瑜伽教练的引导声、呼吸声以及轻微的声音效果（比如水波声或者自然风景等），这些都有助于营造出一种放松而又专注的环境。</w:t>
      </w:r>
      <w:r>
        <w:rPr>
          <w:sz w:val="32"/>
          <w:szCs w:val="32"/>
        </w:rPr>
        <w:t>&lt;/p&gt;&lt;p&gt;&lt;img src="/static-img/7S2TgNsIaTJlrun7ps91e2uZQLHBJNk4MBmseCQKCQc-ZsBVnc_p_9JqYMJxHn7w.jpg"&gt;&lt;/p&gt;&lt;p&gt;</w:t>
      </w:r>
      <w:r>
        <w:rPr>
          <w:sz w:val="32"/>
          <w:szCs w:val="32"/>
        </w:rPr>
        <w:t>使用这种方法时，你只需要戴上耳机，将手机放在房间里播放，这样即使你的动作比较大，也不会造成太大的噪音。因为这个视频本身就是设计为了模拟瑜伽课堂中的声音，所以它能够很好地代替真正的声音，从而让你的室友或家人不会被惊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可以无视地享受我的瑜伽时间，同时也保护了大家的休息。我认为，这是一个非常实用的技巧，无论是在公寓住户还是想要减少家庭干扰的人群中，都会很受欢迎。如果你也经常面临类似的问题，不妨尝试一下这个方法，看看是否能为你的生活带来一些改变。</w:t>
      </w:r>
      <w:r>
        <w:rPr>
          <w:sz w:val="32"/>
          <w:szCs w:val="32"/>
        </w:rPr>
        <w:t>&lt;/p&gt;&lt;p&gt;&lt;img src="/static-img/9-C9QHO9G5lMYgyqRXf_v2uZQLHBJNk4MBmseCQKCQc-ZsBVnc_p_9JqYMJxHn7w.jpg"&gt;&lt;/p&gt;&lt;p&gt;&lt;a href = "/doc/431360-30</w:t>
      </w:r>
      <w:r>
        <w:rPr>
          <w:sz w:val="32"/>
          <w:szCs w:val="32"/>
        </w:rPr>
        <w:t>秒不间断踹息声音频视频我是如何在家里无声地练习瑜伽的秘密</w:t>
      </w:r>
      <w:r>
        <w:rPr>
          <w:sz w:val="32"/>
          <w:szCs w:val="32"/>
        </w:rPr>
        <w:t>.doc" rel="alternate" download="431360-30</w:t>
      </w:r>
      <w:r>
        <w:rPr>
          <w:sz w:val="32"/>
          <w:szCs w:val="32"/>
        </w:rPr>
        <w:t>秒不间断踹息声音频视频我是如何在家里无声地练习瑜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