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东西乖不许掉出来作文我是不是把东西塞得太紧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小时候，妈妈总是对我说：“塞东西乖，不许掉出来。”那时候，我不太懂这个做什么用，只觉得听起来有点像游戏一样。直到有一次，我把玩具箱里的积木塞得满满的，结果在不小心推动时，那些积木纷纷滚落出来。我就意识到了妈妈的话背后的深意。</w:t>
      </w:r>
      <w:r>
        <w:rPr>
          <w:sz w:val="32"/>
          <w:szCs w:val="32"/>
        </w:rPr>
        <w:t>&lt;/p&gt;&lt;p&gt;&lt;img src="/static-img/f1iLSBSbU64_Ptw-28fMjm1u7_JqV8tXSXgDeWRiNxNSX0YD1VIkIJWGdD98ugSN.jpg"&gt;&lt;/p&gt;&lt;p&gt;</w:t>
      </w:r>
      <w:r>
        <w:rPr>
          <w:sz w:val="32"/>
          <w:szCs w:val="32"/>
        </w:rPr>
        <w:t>其实，“塞东西”这件事儿，在我们的日常生活中司空见惯。比如，我们会把衣服整理好，然后塞进衣柜里；或者，把书籍摆放整齐后再将它们塞进书架上。每当我们这样做的时候，都是在试图通过一种方式来控制那些物体，不让它们无序地散乱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这种控制并不是那么容易实现的。当我们尝试将一些不规则形状或大小的小物品塞入狭窄的地方时，就可能遇到困难了。这时，如果不小心一推，那些被紧紧压缩的物体就会突然间跳出原来的空间，好像它们自己也在等待着一个契机去自由飞翔一样。</w:t>
      </w:r>
      <w:r>
        <w:rPr>
          <w:sz w:val="32"/>
          <w:szCs w:val="32"/>
        </w:rPr>
        <w:t>&lt;/p&gt;&lt;p&gt;&lt;img src="/static-img/H5XNwVgJ7xjL17hlK-7wDG1u7_JqV8tXSXgDeWRiNxOTeFnZxv8zSJRsTjDoq3sK44KfPWSv3ZDZjX7afAlLT-CuTI_t-SVDL3pONHXHtKdk70_Na-Gr7GeD_9idmOj96ED11PZQmQXQR12H07wAKQ.jpg"&gt;&lt;/p&gt;&lt;p&gt;</w:t>
      </w:r>
      <w:r>
        <w:rPr>
          <w:sz w:val="32"/>
          <w:szCs w:val="32"/>
        </w:rPr>
        <w:t>这种感觉，让人既有趣又有些忧伤。在成长的过程中，我们学会了如何更聪明地“塞”，学会了如何巧妙地利用空间，使那些原本应该隐藏起来的事情显得更加干净利落。但同时，我们也明白，无论多么精细的安排，最终还是要面对事实：有些事情注定要发生，它们无法被简单地“塞回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写下这篇文章——《我的积木和你》，我想探讨的是那种似乎永远无法完全掌控的情况，以及它带给我们的感受。那是一种从容与接受的情绪，也是一种对未来的期待，因为即使是那些看似随意掉出来的事物，它们也有可能成为新的开始，为我们的生活增添新色彩。</w:t>
      </w:r>
      <w:r>
        <w:rPr>
          <w:sz w:val="32"/>
          <w:szCs w:val="32"/>
        </w:rPr>
        <w:t>&lt;/p&gt;&lt;p&gt;&lt;img src="/static-img/4Bcy4nT941YdO5yPNWfn421u7_JqV8tXSXgDeWRiNxOTeFnZxv8zSJRsTjDoq3sK44KfPWSv3ZDZjX7afAlLT-CuTI_t-SVDL3pONHXHtKdk70_Na-Gr7GeD_9idmOj96ED11PZQmQXQR12H07wAKQ.jpg"&gt;&lt;/p&gt;&lt;p&gt;</w:t>
      </w:r>
      <w:r>
        <w:rPr>
          <w:sz w:val="32"/>
          <w:szCs w:val="32"/>
        </w:rPr>
        <w:t>母亲的话语虽然简单，却教会了我很多关于生活、关于时间、关于选择的一个道理：怎么样都是好的，只要能找到属于自己的方式去处理问题，用力去“塞”，也是美好的。而且，即使偶尔因为某个小插曲而出现波折，这也不算什么大问题。因为正如那个老话所说：“世事洞明皆学问。”</w:t>
      </w:r>
      <w:r>
        <w:rPr>
          <w:sz w:val="32"/>
          <w:szCs w:val="32"/>
        </w:rPr>
        <w:t>&lt;/p&gt;&lt;p&gt;&lt;a href = "/doc/431413-</w:t>
      </w:r>
      <w:r>
        <w:rPr>
          <w:sz w:val="32"/>
          <w:szCs w:val="32"/>
        </w:rPr>
        <w:t>塞东西乖不许掉出来作文我是不是把东西塞得太紧了</w:t>
      </w:r>
      <w:r>
        <w:rPr>
          <w:sz w:val="32"/>
          <w:szCs w:val="32"/>
        </w:rPr>
        <w:t>.doc" rel="alternate" download="431413-</w:t>
      </w:r>
      <w:r>
        <w:rPr>
          <w:sz w:val="32"/>
          <w:szCs w:val="32"/>
        </w:rPr>
        <w:t>塞东西乖不许掉出来作文我是不是把东西塞得太紧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