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完整版免费观看动感音乐与精彩舞蹈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&lt;/p&gt;&lt;p&gt;&lt;img src="/static-img/umTXUYvT6VsYGCPmMHYA1upzLzYswAGoC1_ouuF-q8rpT2NTpLfiEy3wy1yIoDqN.jpg"&gt;&lt;/p&gt;&lt;p&gt;</w:t>
      </w:r>
      <w:r>
        <w:rPr>
          <w:sz w:val="32"/>
          <w:szCs w:val="32"/>
        </w:rPr>
        <w:t>什么是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，作为一部深受广大观众喜爱的影视作品，它以其独特的艺术风格和深刻的人物内涵而闻名。该视频不仅仅是一部普通的电影或电视剧，而是一个全新的视听体验，它融合了音乐、舞蹈、戏剧和诗歌等多种艺术形式，创造出了一种前所未有的审美享受。</w:t>
      </w:r>
      <w:r>
        <w:rPr>
          <w:sz w:val="32"/>
          <w:szCs w:val="32"/>
        </w:rPr>
        <w:t>&lt;/p&gt;&lt;p&gt;&lt;img src="/static-img/pfDhISWwUrtoLTWwcavl6-pzLzYswAGoC1_ouuF-q8rpT2NTpLfiEy3wy1yIoDqN.jpg"&gt;&lt;/p&gt;&lt;p&gt;</w:t>
      </w:r>
      <w:r>
        <w:rPr>
          <w:sz w:val="32"/>
          <w:szCs w:val="32"/>
        </w:rPr>
        <w:t>为什么要观看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去观看这部叫做“美丽姑娘”的视频呢？首先，这部作品展现了一幅生动活泼的画面，让人在欣赏中感受到一种快乐和放松。其次，通过对角色的细腻描绘，使我们能够更好地理解他们的心理状态，从而与之产生共鸣。此外，该视频还包含了丰富多彩的文化元素，让人在欣赏过程中学习到了许多有价值的地方知识。</w:t>
      </w:r>
      <w:r>
        <w:rPr>
          <w:sz w:val="32"/>
          <w:szCs w:val="32"/>
        </w:rPr>
        <w:t>&lt;/p&gt;&lt;p&gt;&lt;img src="/static-img/jUrXQM8M89dBGELxPdV1WOpzLzYswAGoC1_ouuF-q8rpT2NTpLfiEy3wy1yIoDqN.png"&gt;&lt;/p&gt;&lt;p&gt;</w:t>
      </w:r>
      <w:r>
        <w:rPr>
          <w:sz w:val="32"/>
          <w:szCs w:val="32"/>
        </w:rPr>
        <w:t>如何获取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这份特殊的艺术魅力，你可以很容易地找到“美丽姑娘”这一称呼下的各种资源，比如网络平台上的官方发布页或者相关社交媒体账号。不过值得注意的是，不同平台可能会提供不同的内容版本，所以务必选择那些能保证完整性和品质的一方。在此基础上，更好的方式是直接搜索“美丽姑娘视频观看免费完整版”，这样就能跳过繁琐的步骤直接进入到高质量内容源头。</w:t>
      </w:r>
      <w:r>
        <w:rPr>
          <w:sz w:val="32"/>
          <w:szCs w:val="32"/>
        </w:rPr>
        <w:t>&lt;/p&gt;&lt;p&gt;&lt;img src="/static-img/O3v48Ge5xoDPutYNAfo9VepzLzYswAGoC1_ouuF-q8rpT2NTpLfiEy3wy1yIoDqN.jpg"&gt;&lt;/p&gt;&lt;p&gt;</w:t>
      </w:r>
      <w:r>
        <w:rPr>
          <w:sz w:val="32"/>
          <w:szCs w:val="32"/>
        </w:rPr>
        <w:t>美麗顧少女：一個夢想開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梦想的地方，每一个角落都似乎隐藏着故事的一个开端。而当你穿越进这个世界，你将发现无数个小小的小说般的情节，在这里缓缓展开，就像一次探险一样刺激又令人难忘。每一个角色都像是从生活里走出来的一位朋友，他们之间错综复杂的情感纠葛让人无法自拔，仿佛自己也成为了他们生活中的重要一环。</w:t>
      </w:r>
      <w:r>
        <w:rPr>
          <w:sz w:val="32"/>
          <w:szCs w:val="32"/>
        </w:rPr>
        <w:t>&lt;/p&gt;&lt;p&gt;&lt;img src="/static-img/qveDKnp36Z7emLJeXWQbfupzLzYswAGoC1_ouuF-q8rpT2NTpLfiEy3wy1yIoDqN.png"&gt;&lt;/p&gt;&lt;p&gt;</w:t>
      </w:r>
      <w:r>
        <w:rPr>
          <w:sz w:val="32"/>
          <w:szCs w:val="32"/>
        </w:rPr>
        <w:t>观看心得：留下你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曾经沉浸于其中，那些瞬间仿佛永远停留在心尖上。这段旅程虽然结束，但它给予我们的东西，却永远不会消失。当你离开这个虚拟世界的时候，请带走那些触动你的瞬间，把它们变成属于自己的故事，用来激励自己，无论未来如何，都不要忘记最初那个点——那是一个梦开始的地方，也是另一个梦继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麗顧少女”不只是一个名字，它代表了一种精神，一种追求完善自我、不断探索未知世界的心态。所以，如果你还没有机会见证这一切，那么现在就行动起来吧！通过点击“阅读更多”，加入到这场关于梦想与实现的大型盛宴中来。如果已经成为我们的一员，那么请继续支持并分享给更多的人，让我们的社区变得更加强大！</w:t>
      </w:r>
      <w:r>
        <w:rPr>
          <w:sz w:val="32"/>
          <w:szCs w:val="32"/>
        </w:rPr>
        <w:t>&lt;/p&gt;&lt;p&gt;&lt;a href = "/doc/431537-</w:t>
      </w:r>
      <w:r>
        <w:rPr>
          <w:sz w:val="32"/>
          <w:szCs w:val="32"/>
        </w:rPr>
        <w:t>美丽姑娘视频完整版免费观看动感音乐与精彩舞蹈的完美结合</w:t>
      </w:r>
      <w:r>
        <w:rPr>
          <w:sz w:val="32"/>
          <w:szCs w:val="32"/>
        </w:rPr>
        <w:t>.doc" rel="alternate" download="431537-</w:t>
      </w:r>
      <w:r>
        <w:rPr>
          <w:sz w:val="32"/>
          <w:szCs w:val="32"/>
        </w:rPr>
        <w:t>美丽姑娘视频完整版免费观看动感音乐与精彩舞蹈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