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燃烧的复仇与钢铁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忘却的时代，战争的烙印依旧深深刻印在了每一个人的心头。铁血战将，是那个时代最耀眼的星辰，他以无畏的勇气和坚定的信念，领导着一支强大的军队，去抵御外来侵略者的威胁。</w:t>
      </w:r>
      <w:r>
        <w:rPr>
          <w:sz w:val="32"/>
          <w:szCs w:val="32"/>
        </w:rPr>
        <w:t>&lt;/p&gt;&lt;p&gt;&lt;img src="/static-img/JXkRYt4YZ2JW2AD1n931w-pzLzYswAGoC1_ouuF-q8rpT2NTpLfiEy3wy1yIoDqN.jpg"&gt;&lt;/p&gt;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&lt;/p&gt;&lt;p&gt;&lt;img src="/static-img/7I5jkA7p3rq6UhFycduMHOpzLzYswAGoC1_ouuF-q8rpT2NTpLfiEy3wy1yIoDqN.jpg"&gt;&lt;/p&gt;&lt;p&gt;</w:t>
      </w:r>
      <w:r>
        <w:rPr>
          <w:sz w:val="32"/>
          <w:szCs w:val="32"/>
        </w:rPr>
        <w:t>他名叫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克尼斯，一位出生于边境小镇的小伙子，在一次意外中，他失去了所有亲人，只留下了一张照片，那是他与家庭成员共享的一刻。他渴望复仇，也渴望再次见到那张照片上的微笑脸庞。因此，当国家需要一位英雄时，他自愿报名成为军官，并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钢铁之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弗雷德不仅拥有坚韧不拔的心灵，更有着超凡脱俗的身体素质。在不断地战斗中，他逐渐展现出了非凡的战斗力，无论是步兵还是骑兵，都无法阻挡他的冲锋陷阵。他的身体仿佛铸成了钢铁一般，每一次受伤都像是对敌人的挑衅，而他总能从这些磨难中更强大、更完美地重生。</w:t>
      </w:r>
      <w:r>
        <w:rPr>
          <w:sz w:val="32"/>
          <w:szCs w:val="32"/>
        </w:rPr>
        <w:t>&lt;/p&gt;&lt;p&gt;&lt;img src="/static-img/aM0cn37XvEaTk3Zxt4CqgupzLzYswAGoC1_ouuF-q8rpT2NTpLfiEy3wy1yIoDqN.jpg"&gt;&lt;/p&gt;&lt;p&gt;</w:t>
      </w:r>
      <w:r>
        <w:rPr>
          <w:sz w:val="32"/>
          <w:szCs w:val="32"/>
        </w:rPr>
        <w:t>火焰中的觉醒</w:t>
      </w:r>
      <w:r>
        <w:rPr>
          <w:sz w:val="32"/>
          <w:szCs w:val="32"/>
        </w:rPr>
        <w:t>&lt;/p&gt;&lt;p&gt;&lt;img src="/static-img/JCGjIFhmgIWzzQ1piB6WyepzLzYswAGoC1_ouuF-q8rpT2NTpLfiEy3wy1yIoDqN.jpg"&gt;&lt;/p&gt;&lt;p&gt;</w:t>
      </w:r>
      <w:r>
        <w:rPr>
          <w:sz w:val="32"/>
          <w:szCs w:val="32"/>
        </w:rPr>
        <w:t>随着时间推移，阿尔弗雷德成为了传奇中的存在，不仅因为他的英勇善战，更因为他所带来的希望。当整个国家正处于绝望与混乱之中，他率领着军队穿过了火焰和硝烟，最终成功击败了侵略者。这场胜利，让整个国家重新燃起了希望之光，也让阿尔弗雷德明白了真正意义上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那些记忆里的笑容，如今终于得以实现。那张照片上的面孔，是他的妻子艾米莉亚，她在战争前夕被卷入了一场悲剧而离世。她的消逝激发了阿尔弗雷德内心最深层次的情感，为的是保护更多的人免受痛苦，就像她曾经做的一样。而这份情感也让他更加坚定地走上了为国捐躯的道路。</w:t>
      </w:r>
      <w:r>
        <w:rPr>
          <w:sz w:val="32"/>
          <w:szCs w:val="32"/>
        </w:rPr>
        <w:t>&lt;/p&gt;&lt;p&gt;&lt;img src="/static-img/X97TJnAjivnxs1sK7XOXY-pzLzYswAGoC1_ouuF-q8rpT2NTpLfiEy3wy1yIoDqN.jpg"&gt;&lt;/p&gt;&lt;p&gt;</w:t>
      </w:r>
      <w:r>
        <w:rPr>
          <w:sz w:val="32"/>
          <w:szCs w:val="32"/>
        </w:rPr>
        <w:t>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结束，但作为“重生之铁血战将”，阿尔弗雷德并没有停止思考未来。他意识到，在这片土地上，还有许多问题等待解决，比如贫困、疾病和教育不足等社会问题。他决定继续用自己的力量去帮助那些需要帮助的人，用爱心和智慧来引导他们走向更加美好的明天，这也是对过去自己所承受一切辛酸苦辣的一个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铁血战将：燃烧的复仇与钢铁的觉醒》</w:t>
      </w:r>
      <w:r>
        <w:rPr>
          <w:sz w:val="32"/>
          <w:szCs w:val="32"/>
        </w:rPr>
        <w:t>&lt;/p&gt;&lt;p&gt;&lt;a href = "/doc/431541-</w:t>
      </w:r>
      <w:r>
        <w:rPr>
          <w:sz w:val="32"/>
          <w:szCs w:val="32"/>
        </w:rPr>
        <w:t>重生之铁血战将燃烧的复仇与钢铁的觉醒</w:t>
      </w:r>
      <w:r>
        <w:rPr>
          <w:sz w:val="32"/>
          <w:szCs w:val="32"/>
        </w:rPr>
        <w:t>.doc" rel="alternate" download="431541-</w:t>
      </w:r>
      <w:r>
        <w:rPr>
          <w:sz w:val="32"/>
          <w:szCs w:val="32"/>
        </w:rPr>
        <w:t>重生之铁血战将燃烧的复仇与钢铁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