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孩子们的隐私空间小草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探索精神的时代，孩子们对世界的了解从来不是停留在表面。他们渴望深入了解周围的一切，无论是自然界中的小草莓，还是人际关系中的微妙情感。今天，我们就带着这份好奇心，去探讨一下“迈开腿让我看看你小草莓”背后隐藏的故事。</w:t>
      </w:r>
      <w:r>
        <w:rPr>
          <w:sz w:val="32"/>
          <w:szCs w:val="32"/>
        </w:rPr>
        <w:t>&lt;/p&gt;&lt;p&gt;&lt;img src="/static-img/FUHak1tAdWa-zZbROwP2baGXwgUnpjaB-huhFKTFEuq_X0e5DRfzPWzJt1vn1Don.jpg"&gt;&lt;/p&gt;&lt;p&gt;</w:t>
      </w:r>
      <w:r>
        <w:rPr>
          <w:sz w:val="32"/>
          <w:szCs w:val="32"/>
        </w:rPr>
        <w:t>小草莓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，是那些无忧无虑、自由玩耍的小朋友最喜欢的一个词汇。在他们眼中，小草莙不仅仅是一种水果，它代表着纯真的童年，也象征着生命中快乐无忧的一段时光。每当大人说起“迈开腿”，孩子们就会想象自己穿梭于一个充满冒险和欢笑的地方，那里有红色的土地，有绿色的树木，还有闪耀着金色光芒的小草莙。</w:t>
      </w:r>
      <w:r>
        <w:rPr>
          <w:sz w:val="32"/>
          <w:szCs w:val="32"/>
        </w:rPr>
        <w:t>&lt;/p&gt;&lt;p&gt;&lt;img src="/static-img/udH9wTcLrQjh7Bw23IaPlKGXwgUnpjaB-huhFKTFEupWqu3tfNkwo5OqH53iNbkBGYMUojMXJNhmlBWXu83HsOOCnz1kr92Q2Y1-2nwJS0-sG4UhKv_HVXkmDvod_gry.jpg"&gt;&lt;/p&gt;&lt;p&gt;</w:t>
      </w:r>
      <w:r>
        <w:rPr>
          <w:sz w:val="32"/>
          <w:szCs w:val="32"/>
        </w:rPr>
        <w:t>儿童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儿童心理学的角度来看，“迈开腿让我看看你小草莙”的行为，不仅仅是对食物的兴趣，更是对自我展示的一种需求。这种需求源于人类天生的社交本能，即使是在非常早期的人类社会里，就已经存在了。当一个孩子要求别人“让他看看”，其实是在寻求认同，也是在尝试建立一种特殊的情感联系。</w:t>
      </w:r>
      <w:r>
        <w:rPr>
          <w:sz w:val="32"/>
          <w:szCs w:val="32"/>
        </w:rPr>
        <w:t>&lt;/p&gt;&lt;p&gt;&lt;img src="/static-img/PG1_IwPUCxMGiTaYu7eB6KGXwgUnpjaB-huhFKTFEupWqu3tfNkwo5OqH53iNbkBGYMUojMXJNhmlBWXu83HsOOCnz1kr92Q2Y1-2nwJS0-sG4UhKv_HVXkmDvod_gry.jpg"&gt;&lt;/p&gt;&lt;p&gt;</w:t>
      </w:r>
      <w:r>
        <w:rPr>
          <w:sz w:val="32"/>
          <w:szCs w:val="32"/>
        </w:rPr>
        <w:t>家庭教育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孩子提出的这样的请求，他们如何回应？如果是一个积极开放的心态，那么可以成为一次宝贵的情感沟通机遇。如果是一个过分保护或紧张的心态，这可能会导致孩子感到被限制或者隔绝，从而影响到彼此之间的情感交流。这正如我们说的，每个家庭都应该学会如何正确地处理这样的事情，以促进健康发展。</w:t>
      </w:r>
      <w:r>
        <w:rPr>
          <w:sz w:val="32"/>
          <w:szCs w:val="32"/>
        </w:rPr>
        <w:t>&lt;/p&gt;&lt;p&gt;&lt;img src="/static-img/PiN35feagrxL0FR2rkmIUaGXwgUnpjaB-huhFKTFEupWqu3tfNkwo5OqH53iNbkBGYMUojMXJNhmlBWXu83HsOOCnz1kr92Q2Y1-2nwJS0-sG4UhKv_HVXkmDvod_gry.jpg"&gt;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家庭，对待这一问题也会有不同的反应。在一些传统严格的小家庭里，可能因为保守或者传统观念，而不允许这种直接询问；而在现代化、开放性的环境下，这样的互动则更为常见。而且，在某些情况下，如果父母能够适时解释并引导，这样的行为还可以培养出更多独立思考能力和自信心。</w:t>
      </w:r>
      <w:r>
        <w:rPr>
          <w:sz w:val="32"/>
          <w:szCs w:val="32"/>
        </w:rPr>
        <w:t>&lt;/p&gt;&lt;p&gt;&lt;img src="/static-img/toanJQbPgGBdHiD3-Yv4YqGXwgUnpjaB-huhFKTFEupWqu3tfNkwo5OqH53iNbkBGYMUojMXJNhmlBWXu83HsOOCnz1kr92Q2Y1-2nwJS0-sG4UhKv_HVXkmDvod_gry.jpg"&gt;&lt;/p&gt;&lt;p&gt;</w:t>
      </w:r>
      <w:r>
        <w:rPr>
          <w:sz w:val="32"/>
          <w:szCs w:val="32"/>
        </w:rPr>
        <w:t>教育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不仅能够增进亲子间的情感交流，而且还能作为一堂生动活泼的手工课，让孩子学会了倾听、理解以及尊重他人的个人空间。在这个过程中，他们学习到了如何以礼貌和尊重来提出自己的需求，同时也学会了耐心等待，并欣赏到成熟者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头看这些岁月的时候，或许会发现，“迈开腿让我看看你小草莙”并不再只是简单的一个请求，而是一段关于成长、理解以及爱护之间复杂纠缠关系的历史章节。因此，无论我们的生活多么忙碌，我们都应该珍惜这些美好的瞬间，因为它们将成为我们记忆中永恒的画面之一。而对于家长来说，最重要的是要给予足够关注和指导，使得每一次请求都不再只是单纯的话语，而是连接两个世界之间桥梁作用的大事件。</w:t>
      </w:r>
      <w:r>
        <w:rPr>
          <w:sz w:val="32"/>
          <w:szCs w:val="32"/>
        </w:rPr>
        <w:t>&lt;/p&gt;&lt;p&gt;&lt;a href = "/doc/431547-</w:t>
      </w:r>
      <w:r>
        <w:rPr>
          <w:sz w:val="32"/>
          <w:szCs w:val="32"/>
        </w:rPr>
        <w:t>探秘孩子们的隐私空间小草莓背后的故事</w:t>
      </w:r>
      <w:r>
        <w:rPr>
          <w:sz w:val="32"/>
          <w:szCs w:val="32"/>
        </w:rPr>
        <w:t>.doc" rel="alternate" download="431547-</w:t>
      </w:r>
      <w:r>
        <w:rPr>
          <w:sz w:val="32"/>
          <w:szCs w:val="32"/>
        </w:rPr>
        <w:t>探秘孩子们的隐私空间小草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