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体验深度放松与内在和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活的身体，开启新的生活方式</w:t>
      </w:r>
      <w:r>
        <w:rPr>
          <w:sz w:val="32"/>
          <w:szCs w:val="32"/>
        </w:rPr>
        <w:t>&lt;/p&gt;&lt;p&gt;&lt;img src="/static-img/fAmhFNdV_tOaBc_-l-DSaNmsK8Dx5mWiJr-6g5jTP2Cht_e_IkzinAPDnnxSPFMY.jpg"&gt;&lt;/p&gt;&lt;p&gt;</w:t>
      </w:r>
      <w:r>
        <w:rPr>
          <w:sz w:val="32"/>
          <w:szCs w:val="32"/>
        </w:rPr>
        <w:t>瑜伽不仅是一种运动，更是一种生活方式。通过一节课，我们可以感受到身体的灵活性提升，同时也能了解到如何更好地管理自己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心智，增强身心健康</w:t>
      </w:r>
      <w:r>
        <w:rPr>
          <w:sz w:val="32"/>
          <w:szCs w:val="32"/>
        </w:rPr>
        <w:t>&lt;/p&gt;&lt;p&gt;&lt;img src="/static-img/y9ejuk3KzQhESYgZwVgO4tmsK8Dx5mWiJr-6g5jTP2Dcyj-oIkHArR-h7_PbsHbJ4pVrzR1jZCxCBwUUxAORdN1EzPVXURAuCHcntaQDiBcZuvBa8YjKi-ZJSJ4Kbmm9auCf2FWVvdFX1JO46QqCOiiS8JFtuuVJ_IY4b4rsULY.jpg"&gt;&lt;/p&gt;&lt;p&gt;</w:t>
      </w:r>
      <w:r>
        <w:rPr>
          <w:sz w:val="32"/>
          <w:szCs w:val="32"/>
        </w:rPr>
        <w:t>瑜伽对于提高心智水平有着不可忽视的作用。它能够帮助我们减少压力，增强记忆力，还能促进大脑血液循环，从而达到身心健康的双重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内在平衡，提升自我意识</w:t>
      </w:r>
      <w:r>
        <w:rPr>
          <w:sz w:val="32"/>
          <w:szCs w:val="32"/>
        </w:rPr>
        <w:t>&lt;/p&gt;&lt;p&gt;&lt;img src="/static-img/f6OmIjmYgSYELYyWIoBX-NmsK8Dx5mWiJr-6g5jTP2Dcyj-oIkHArR-h7_PbsHbJ4pVrzR1jZCxCBwUUxAORdN1EzPVXURAuCHcntaQDiBcZuvBa8YjKi-ZJSJ4Kbmm9auCf2FWVvdFX1JO46QqCOiiS8JFtuuVJ_IY4b4rsULY.jpg"&gt;&lt;/p&gt;&lt;p&gt;</w:t>
      </w:r>
      <w:r>
        <w:rPr>
          <w:sz w:val="32"/>
          <w:szCs w:val="32"/>
        </w:rPr>
        <w:t>一堂瑜伽课通常会让参与者进入一种静态状态，这样的状态能够帮助人们获得内在平衡，也就是说，我们可以更加清晰地认识到自己的需求和欲望，从而实现自我意识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缓解痛症，让人生更加舒适</w:t>
      </w:r>
      <w:r>
        <w:rPr>
          <w:sz w:val="32"/>
          <w:szCs w:val="32"/>
        </w:rPr>
        <w:t>&lt;/p&gt;&lt;p&gt;&lt;img src="/static-img/7J8FTrqy1CC4xb8yKqz94tmsK8Dx5mWiJr-6g5jTP2Dcyj-oIkHArR-h7_PbsHbJ4pVrzR1jZCxCBwUUxAORdN1EzPVXURAuCHcntaQDiBcZuvBa8YjKi-ZJSJ4Kbmm9auCf2FWVvdFX1JO46QqCOiiS8JFtuuVJ_IY4b4rsULY.jpg"&gt;&lt;/p&gt;&lt;p&gt;</w:t>
      </w:r>
      <w:r>
        <w:rPr>
          <w:sz w:val="32"/>
          <w:szCs w:val="32"/>
        </w:rPr>
        <w:t>对于那些经常感到疼痛的人来说，一节好的瑜伽课程可能会是他们求生的希望。通过调整姿势、放松肌肉，可以有效缓解各种疼痛，为人们带来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交能力，与他人建立联系</w:t>
      </w:r>
      <w:r>
        <w:rPr>
          <w:sz w:val="32"/>
          <w:szCs w:val="32"/>
        </w:rPr>
        <w:t>&lt;/p&gt;&lt;p&gt;&lt;img src="/static-img/iSM4n0lG5r4I-rSBnjo_jNmsK8Dx5mWiJr-6g5jTP2Dcyj-oIkHArR-h7_PbsHbJ4pVrzR1jZCxCBwUUxAORdN1EzPVXURAuCHcntaQDiBcZuvBa8YjKi-ZJSJ4Kbmm9auCf2FWVvdFX1JO46QqCOiiS8JFtuuVJ_IY4b4rsULY.jpg"&gt;&lt;/p&gt;&lt;p&gt;</w:t>
      </w:r>
      <w:r>
        <w:rPr>
          <w:sz w:val="32"/>
          <w:szCs w:val="32"/>
        </w:rPr>
        <w:t>在瑜伽教室中，不同背景的人们聚集一堂，不仅能够锻炼身体，还能结识新朋友。这不仅丰富了我们的社交圈，也使我们学会了与不同的人建立更深层次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多样性，享受精神上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源远流长，其文化价值非常丰富。一堂课不仅让我们体验到了物理上的放松，还能让我们对不同的文化有所了解和感悟，这无疑是一次精神上的满足。</w:t>
      </w:r>
      <w:r>
        <w:rPr>
          <w:sz w:val="32"/>
          <w:szCs w:val="32"/>
        </w:rPr>
        <w:t>&lt;/p&gt;&lt;p&gt;&lt;a href = "/doc/431550-</w:t>
      </w:r>
      <w:r>
        <w:rPr>
          <w:sz w:val="32"/>
          <w:szCs w:val="32"/>
        </w:rPr>
        <w:t>瑜伽体验深度放松与内在和谐之旅</w:t>
      </w:r>
      <w:r>
        <w:rPr>
          <w:sz w:val="32"/>
          <w:szCs w:val="32"/>
        </w:rPr>
        <w:t>.doc" rel="alternate" download="431550-</w:t>
      </w:r>
      <w:r>
        <w:rPr>
          <w:sz w:val="32"/>
          <w:szCs w:val="32"/>
        </w:rPr>
        <w:t>瑜伽体验深度放松与内在和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