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梁医生的深度策略与人格塑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的深度策略与人格塑造</w:t>
      </w:r>
      <w:r>
        <w:rPr>
          <w:sz w:val="32"/>
          <w:szCs w:val="32"/>
        </w:rPr>
        <w:t>&lt;/p&gt;&lt;p&gt;&lt;img src="/static-img/2BuvauVLaifPMLEguI9SWWuZQLHBJNk4MBmseCQKCQc-ZsBVnc_p_9JqYMJxHn7w.jpeg"&gt;&lt;/p&gt;&lt;p&gt;</w:t>
      </w:r>
      <w:r>
        <w:rPr>
          <w:sz w:val="32"/>
          <w:szCs w:val="32"/>
        </w:rPr>
        <w:t>在医疗领域，尤其是面对突发的三人同时求助于医生的紧急情况，作为一名优秀的医生，如何能够迅速有效地处理这种高压力下的医疗危机，是考验一个人的专业能力和临场应变能力的重要时刻。梁医生就像是一位精通武林绝技的大师，他的深度开发不仅体现在技术上的卓越，更在于他的人格魅力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梁医生的工作环境非常复杂。他所在医院是一个综合性大型医院，每天接待大量患者，无论是急诊还是常规门诊，都有着不同的病例等待解决。在这样的环境中，即使是在休息时间，梁医生也总能保持高度警觉，因为他知道随时都可能遇到需要立即干预的情况。</w:t>
      </w:r>
      <w:r>
        <w:rPr>
          <w:sz w:val="32"/>
          <w:szCs w:val="32"/>
        </w:rPr>
        <w:t>&lt;/p&gt;&lt;p&gt;&lt;img src="/static-img/8cZcUiuYzqdOTfqhGDgrqGuZQLHBJNk4MBmseCQKCQc-ZsBVnc_p_9JqYMJxHn7w.jpeg"&gt;&lt;/p&gt;&lt;p&gt;</w:t>
      </w:r>
      <w:r>
        <w:rPr>
          <w:sz w:val="32"/>
          <w:szCs w:val="32"/>
        </w:rPr>
        <w:t>例如，有一次，一位年轻母亲带着孩子来到了医院，她儿子突然发生了严重的心脏问题。其他两位同事虽然也是经验丰富，但他们由于没有处理过类似案例而显得有些手足无措。而梁医生则立刻意识到了紧急情况，并迅速组织团队进行心肺复苏操作，最终救治了小生命。这就是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中的关键——即使面对难题，也能冷静分析并出奇制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深度开发，还有另外一方面，那就是人格魅力的培养。面对困境的时候，不仅要有专业知识，更要有良好的沟通能力和领导才能。梁医生在处理这类案件时，不仅关注病情本身，还会考虑患者的情绪变化，以及家属们的心理状态。他通过耐心倾听、细腻理解以及积极鼓励，让每个人都感受到安全感，这对于提升整体工作效率至关重要。</w:t>
      </w:r>
      <w:r>
        <w:rPr>
          <w:sz w:val="32"/>
          <w:szCs w:val="32"/>
        </w:rPr>
        <w:t>&lt;/p&gt;&lt;p&gt;&lt;img src="/static-img/kV45F-Rm7tzVCvk3M7vOkGuZQLHBJNk4MBmseCQKCQc-ZsBVnc_p_9JqYMJxHn7w.jpeg"&gt;&lt;/p&gt;&lt;p&gt;</w:t>
      </w:r>
      <w:r>
        <w:rPr>
          <w:sz w:val="32"/>
          <w:szCs w:val="32"/>
        </w:rPr>
        <w:t>此外，在日常工作中，梁醫生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之法还体现在他的学习方法上。他总是主动寻找新的知识点，无论是在医学文献上还是通过参加各种培训课程，他都始终保持着一种饥渴欲学的心态。这让他不仅能够不断更新自己的知识库，而且还能够更好地指导新手同事，从而形成了一种良性的传递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过程也意味着不断自我完善。在医疗行业中，每一次成功都是前进的一步，而每次失败都是成长的一课。正如那次心肺复苏操作一样，它不仅让孩子得以挽回生命，也让整个团队受益匪浅，因为它提醒我们，在任何时候都不应该放弃，对抗困难永远值得追求。</w:t>
      </w:r>
      <w:r>
        <w:rPr>
          <w:sz w:val="32"/>
          <w:szCs w:val="32"/>
        </w:rPr>
        <w:t>&lt;/p&gt;&lt;p&gt;&lt;img src="/static-img/PCiHv-krSdsWsc_hzbkt4WuZQLHBJNk4MBmseCQKCQc-ZsBVnc_p_9JqYMJxHn7w.jpeg"&gt;&lt;/p&gt;&lt;p&gt;</w:t>
      </w:r>
      <w:r>
        <w:rPr>
          <w:sz w:val="32"/>
          <w:szCs w:val="32"/>
        </w:rPr>
        <w:t>因此，当我们谈及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实际上是在探讨一个全方位的人物塑造过程，其中包含了技术、人格、学习以及自我完善等多个维度。这正是那些伟大的职业英雄，如我们的主人公—— 梁醫生所展现出的真正魅力所在，他们用自己的实际行动证明了，只要坚持不懈追求卓越，就没有什么是不可能克服的障碍。</w:t>
      </w:r>
      <w:r>
        <w:rPr>
          <w:sz w:val="32"/>
          <w:szCs w:val="32"/>
        </w:rPr>
        <w:t>&lt;/p&gt;&lt;p&gt;&lt;a href = "/doc/4315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的深度策略与人格塑造</w:t>
      </w:r>
      <w:r>
        <w:rPr>
          <w:sz w:val="32"/>
          <w:szCs w:val="32"/>
        </w:rPr>
        <w:t>.doc" rel="alternate" download="4315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的深度策略与人格塑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