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我是怎么发现</w:t>
      </w:r>
      <w:r>
        <w:rPr>
          <w:sz w:val="48"/>
          <w:szCs w:val="48"/>
        </w:rPr>
        <w:t>87</w:t>
      </w:r>
      <w:r>
        <w:rPr>
          <w:sz w:val="48"/>
          <w:szCs w:val="48"/>
        </w:rPr>
        <w:t>影视里的波多野结衣如此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偶然的夜晚，浏览着网络上的影视资源时，无意中发现了一个小众而又神秘的平台——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。在这个平台上，有一部电影让我印象深刻，那就是主演是波多野结衣的作品。从此，我对这位日本女星产生了浓厚的兴趣。</w:t>
      </w:r>
      <w:r>
        <w:rPr>
          <w:sz w:val="32"/>
          <w:szCs w:val="32"/>
        </w:rPr>
        <w:t>&lt;/p&gt;&lt;p&gt;&lt;img src="/static-img/dUmykXnYRZZUyae6m1-2jJnjOhtBWaiEPWMMv4ZGHcviGCDQCOaZamn05aeDMOow.jpg"&gt;&lt;/p&gt;&lt;p&gt;</w:t>
      </w:r>
      <w:r>
        <w:rPr>
          <w:sz w:val="32"/>
          <w:szCs w:val="32"/>
        </w:rPr>
        <w:t>起初，我只是觉得波多野结衣在屏幕上的存在让人无法忽视。她那独特的气质和优雅的举止，让她在每一场戏都占据了中心位置。我开始仔细观察她的每一个表情，每一次动作，都能感受到一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仅是被她的外表所吸引，而是更深入地了解到了她作为演员的心理状态和表演技巧。波多野结衣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中的角色通常都是那种柔弱却又坚韧不拔的人物，她能够将这种复杂性展现得淋漓尽致，使我对她感到敬佩。</w:t>
      </w:r>
      <w:r>
        <w:rPr>
          <w:sz w:val="32"/>
          <w:szCs w:val="32"/>
        </w:rPr>
        <w:t>&lt;/p&gt;&lt;p&gt;&lt;img src="/static-img/ahTKATQnSmMAuGOCTsTTGpnjOhtBWaiEPWMMv4ZGHcviGCDQCOaZamn05aeDMOow.jpg"&gt;&lt;/p&gt;&lt;p&gt;</w:t>
      </w:r>
      <w:r>
        <w:rPr>
          <w:sz w:val="32"/>
          <w:szCs w:val="32"/>
        </w:rPr>
        <w:t>有时候，当我独自一人观看这些电影时，会感觉到一种莫名其妙的情感共鸣。这可能是因为波多野结衣通过她的角色传达了一种共同的人性，或许也是一种文化交流带来的奇妙效果。我开始意识到，虽然我们生活在不同的国家，但通过这样的艺术形式，我们可以相互理解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想起那个偶然发现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并被波多野结衣迷住的时候，我知道这是一次幸运的事情。那不仅让我认识了一位优秀的演员，也给我带来了新的思考角度。无论是在哪个角落的小众平台上，只要有像波多野结衣这样的艺术家，就有可能触发我们的灵魂，从而开启全新的世界观。</w:t>
      </w:r>
      <w:r>
        <w:rPr>
          <w:sz w:val="32"/>
          <w:szCs w:val="32"/>
        </w:rPr>
        <w:t>&lt;/p&gt;&lt;p&gt;&lt;img src="/static-img/QNZpQkpciAi9q0SqLNVOGZnjOhtBWaiEPWMMv4ZGHcviGCDQCOaZamn05aeDMOow.jpg"&gt;&lt;/p&gt;&lt;p&gt;&lt;a href = "/doc/431683-87</w:t>
      </w:r>
      <w:r>
        <w:rPr>
          <w:sz w:val="32"/>
          <w:szCs w:val="32"/>
        </w:rPr>
        <w:t>影视波多野结衣我是怎么发现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波多野结衣如此迷人</w:t>
      </w:r>
      <w:r>
        <w:rPr>
          <w:sz w:val="32"/>
          <w:szCs w:val="32"/>
        </w:rPr>
        <w:t>.doc" rel="alternate" download="431683-87</w:t>
      </w:r>
      <w:r>
        <w:rPr>
          <w:sz w:val="32"/>
          <w:szCs w:val="32"/>
        </w:rPr>
        <w:t>影视波多野结衣我是怎么发现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波多野结衣如此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