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反</w:t>
      </w:r>
      <w:r>
        <w:rPr>
          <w:sz w:val="48"/>
          <w:szCs w:val="48"/>
        </w:rPr>
        <w:t>80</w:t>
      </w:r>
      <w:r>
        <w:rPr>
          <w:sz w:val="48"/>
          <w:szCs w:val="48"/>
        </w:rPr>
        <w:t>和谐内容全部我是如何用一篇文章让网友们大呼过瘾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信息的洪流总是如潮水般涌动，有时你会发现一些“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和谐内容全部”的宝藏。今天，我就带你一起探索一下，这些什么呢？其实，它们就是那些被认为不符合网络上某些群体观点或标准的文章、视频或者其他形式的内容。</w:t>
      </w:r>
      <w:r>
        <w:rPr>
          <w:sz w:val="32"/>
          <w:szCs w:val="32"/>
        </w:rPr>
        <w:t>&lt;/p&gt;&lt;p&gt;&lt;img src="/static-img/Oro3PZDby6UYwj2FXkXLyQtpIYPB1165MNzvRroU0SrNlNnCcGVa_AArjVq8JmPx.jpg"&gt;&lt;/p&gt;&lt;p&gt;</w:t>
      </w:r>
      <w:r>
        <w:rPr>
          <w:sz w:val="32"/>
          <w:szCs w:val="32"/>
        </w:rPr>
        <w:t>我记得有一次，在一个热门论坛里，一篇关于如何提高生活质量的小贴士，被一群网友指责为“废柴思想”。原来这篇帖子提到了减少工作压力，多做自己喜欢的事情，以及提升个人兴趣爱好的重要性。这让许多人感到震惊，因为在那个社区内，“成功”往往被定义为高收入、高地位，而不是个人的幸福感和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人们准备将这篇帖子从平台上删除的时候，我介入了。我告诉大家，不应该因为自己的价值观不同，就去否定别人的看法。我们可以通过讨论来理解对方为什么会有这样的想法，而不是简单地攻击他们。最终，我们达成了一个共识：每个人都有权表达自己的意见，但也应该尊重他人。</w:t>
      </w:r>
      <w:r>
        <w:rPr>
          <w:sz w:val="32"/>
          <w:szCs w:val="32"/>
        </w:rPr>
        <w:t>&lt;/p&gt;&lt;p&gt;&lt;img src="/static-img/_WA8ddmOZSnX1mM2op5MRwtpIYPB1165MNzvRroU0SqrCayC5FWFqk7dDQoff4YtP2T7YTAmmvmW-3tLke15jZMFCtDvqGJa3oIk9d7DRB3rb1h5I_OcuZ9ObtrjVIWVOKRIqxTWYzLpec-SVDtkkvO97p5yjEXDlXwyOrHQG_Q.jpg"&gt;&lt;/p&gt;&lt;p&gt;</w:t>
      </w:r>
      <w:r>
        <w:rPr>
          <w:sz w:val="32"/>
          <w:szCs w:val="32"/>
        </w:rPr>
        <w:t>这个过程，让我深刻体会到，即使是在数字世界中，真正和谐的交流依旧需要我们共同努力。所以，当你看到那些被标签为“渣反</w:t>
      </w:r>
      <w:r>
        <w:rPr>
          <w:sz w:val="32"/>
          <w:szCs w:val="32"/>
        </w:rPr>
        <w:t>80”</w:t>
      </w:r>
      <w:r>
        <w:rPr>
          <w:sz w:val="32"/>
          <w:szCs w:val="32"/>
        </w:rPr>
        <w:t>的内容时，不妨多花一点时间去了解它们背后的故事，也许你能找到新的视角，看待问题更加全面。而且，你可能还会发现，那些看似“不合时宜”的言论，其实隐藏着对社会的一种独特贡献。</w:t>
      </w:r>
      <w:r>
        <w:rPr>
          <w:sz w:val="32"/>
          <w:szCs w:val="32"/>
        </w:rPr>
        <w:t>&lt;/p&gt;&lt;p&gt;&lt;a href = "/doc/431848-</w:t>
      </w:r>
      <w:r>
        <w:rPr>
          <w:sz w:val="32"/>
          <w:szCs w:val="32"/>
        </w:rPr>
        <w:t>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和谐内容全部我是如何用一篇文章让网友们大呼过瘾的</w:t>
      </w:r>
      <w:r>
        <w:rPr>
          <w:sz w:val="32"/>
          <w:szCs w:val="32"/>
        </w:rPr>
        <w:t>.doc" rel="alternate" download="431848-</w:t>
      </w:r>
      <w:r>
        <w:rPr>
          <w:sz w:val="32"/>
          <w:szCs w:val="32"/>
        </w:rPr>
        <w:t>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和谐内容全部我是如何用一篇文章让网友们大呼过瘾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