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年级上册有鬼</w:t>
      </w:r>
      <w:r>
        <w:rPr>
          <w:sz w:val="48"/>
          <w:szCs w:val="48"/>
        </w:rPr>
        <w:t>-</w:t>
      </w:r>
      <w:r>
        <w:rPr>
          <w:sz w:val="48"/>
          <w:szCs w:val="48"/>
        </w:rPr>
        <w:t>课本里的神秘生物揭秘一年级上册的鬼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本里的神秘生物：揭秘一年级上册的“鬼”故事</w:t>
      </w:r>
      <w:r>
        <w:rPr>
          <w:sz w:val="32"/>
          <w:szCs w:val="32"/>
        </w:rPr>
        <w:t>&lt;/p&gt;&lt;p&gt;&lt;img src="/static-img/Jdm6x3cY0OMyRoFf7Ej_chu5QNNgXq_3F3drK0XWujCG5IVuIF5l2yqUqU1L4EA1.jpg"&gt;&lt;/p&gt;&lt;p&gt;</w:t>
      </w:r>
      <w:r>
        <w:rPr>
          <w:sz w:val="32"/>
          <w:szCs w:val="32"/>
        </w:rPr>
        <w:t>在很多学生的心中，关于一年级上册有鬼的传说可能是童年时期最为难忘的一段记忆。这些传说通常围绕着某些看似不合理或不可思议的现象，比如书页翻动、字母变形或者是其他各种各样的超自然事件。这篇文章将带领我们深入探究一年级上册那些被称作“鬼”的奇异现象，并试图从科学角度解释这些现象背后的原因。</w:t>
      </w:r>
      <w:r>
        <w:rPr>
          <w:sz w:val="32"/>
          <w:szCs w:val="32"/>
        </w:rPr>
        <w:t>&lt;/p&gt;&lt;p&gt;</w:t>
      </w:r>
      <w:r>
        <w:rPr>
          <w:sz w:val="32"/>
          <w:szCs w:val="32"/>
        </w:rPr>
        <w:t>首先，让我们来回顾一下一位名叫小李的小学生，他在学习新学期的数学课本时，一不留神发现了一个让人惊讶的事实。在翻阅书籍的时候，书中的题目和答案竟然悄无声息地发生了变化。起初，小李以为这是自己做错了，但是仔细观察后，他发现每次他想要查看答案的时候，这个变化都会发生。他开始怀疑自己的眼睛，但也无法解释为什么会这样发生。</w:t>
      </w:r>
      <w:r>
        <w:rPr>
          <w:sz w:val="32"/>
          <w:szCs w:val="32"/>
        </w:rPr>
        <w:t>&lt;/p&gt;&lt;p&gt;&lt;img src="/static-img/i7eFgEwbjSmB68t0R_EsDxu5QNNgXq_3F3drK0XWujCR1_PITH6SPzbd7oxK3lUb3HbpO50ENI1qs-Yrwhep85azdE5W1IZD9YW7B8fuzf_4WhivTNxBsCVzloQnhm30o2BwnNajvf9TQcoTUp3x-Q.jpg"&gt;&lt;/p&gt;&lt;p&gt;</w:t>
      </w:r>
      <w:r>
        <w:rPr>
          <w:sz w:val="32"/>
          <w:szCs w:val="32"/>
        </w:rPr>
        <w:t>接下来，我们要分析另一个案例。这一次是一个名叫小王的小朋友，她在阅读英语单词表时，突然间她看到了一些看起来像是英文单词，但实际上并不存在于她的教科书中。她立刻告诉老师，但老师却认为这可能只是她的想象力过剩。</w:t>
      </w:r>
      <w:r>
        <w:rPr>
          <w:sz w:val="32"/>
          <w:szCs w:val="32"/>
        </w:rPr>
        <w:t>&lt;/p&gt;&lt;p&gt;</w:t>
      </w:r>
      <w:r>
        <w:rPr>
          <w:sz w:val="32"/>
          <w:szCs w:val="32"/>
        </w:rPr>
        <w:t>那么，在这样的情况下，我们如何解释这些似乎超越常规的事情？一些教育专家提出，孩子们对未知事物的好奇心和想象力有时候会让他们把一些日常生活中的偶然事件误认为是超自然力量在工作。而且，由于他们缺乏成熟判断能力，他们往往没有足够的情感和认知基础去区分真伪，从而创造出令人印象深刻但其实并不真实的情况。</w:t>
      </w:r>
      <w:r>
        <w:rPr>
          <w:sz w:val="32"/>
          <w:szCs w:val="32"/>
        </w:rPr>
        <w:t>&lt;/p&gt;&lt;p&gt;&lt;img src="/static-img/X73uGK72c9SnlHT4vZ32LBu5QNNgXq_3F3drK0XWujCR1_PITH6SPzbd7oxK3lUb3HbpO50ENI1qs-Yrwhep85azdE5W1IZD9YW7B8fuzf_4WhivTNxBsCVzloQnhm30o2BwnNajvf9TQcoTUp3x-Q.jpg"&gt;&lt;/p&gt;&lt;p&gt;</w:t>
      </w:r>
      <w:r>
        <w:rPr>
          <w:sz w:val="32"/>
          <w:szCs w:val="32"/>
        </w:rPr>
        <w:t>此外，还有一种可能性，那就是心理暗示效应。当孩子们相信某件事情会发生，他们就会潜意识里寻找证据支持这一信念，而这种自我验证就像是一种魔术般地改变我们的感受和行为，使得原本平凡的事物显得异常神秘。</w:t>
      </w:r>
      <w:r>
        <w:rPr>
          <w:sz w:val="32"/>
          <w:szCs w:val="32"/>
        </w:rPr>
        <w:t>&lt;/p&gt;&lt;p&gt;</w:t>
      </w:r>
      <w:r>
        <w:rPr>
          <w:sz w:val="32"/>
          <w:szCs w:val="32"/>
        </w:rPr>
        <w:t>当然，有时候确实存在一些真正的问题，比如旧版教材可能存在错误或者打印质量问题等。但对于大多数所谓的一年级上册有鬼的情况，其背后往往隐藏的是一种人类天生的好奇心，以及对未知世界探索欲望。在面对这样的现象时，我们应该保持开放的心态，不仅要利用逻辑思考解决问题，也要鼓励孩子们培养批判性思维，对待一切信息都保持怀疑与审视，以免被虚假信息蒙蔽双眼。</w:t>
      </w:r>
      <w:r>
        <w:rPr>
          <w:sz w:val="32"/>
          <w:szCs w:val="32"/>
        </w:rPr>
        <w:t>&lt;/p&gt;&lt;p&gt;&lt;img src="/static-img/RAXyoHR99H5rLTYGOF7oWBu5QNNgXq_3F3drK0XWujCR1_PITH6SPzbd7oxK3lUb3HbpO50ENI1qs-Yrwhep85azdE5W1IZD9YW7B8fuzf_4WhivTNxBsCVzloQnhm30o2BwnNajvf9TQcoTUp3x-Q.jpg"&gt;&lt;/p&gt;&lt;p&gt;&lt;a href = "/doc/431953-</w:t>
      </w:r>
      <w:r>
        <w:rPr>
          <w:sz w:val="32"/>
          <w:szCs w:val="32"/>
        </w:rPr>
        <w:t>一年级上册有鬼</w:t>
      </w:r>
      <w:r>
        <w:rPr>
          <w:sz w:val="32"/>
          <w:szCs w:val="32"/>
        </w:rPr>
        <w:t>-</w:t>
      </w:r>
      <w:r>
        <w:rPr>
          <w:sz w:val="32"/>
          <w:szCs w:val="32"/>
        </w:rPr>
        <w:t>课本里的神秘生物揭秘一年级上册的鬼故事</w:t>
      </w:r>
      <w:r>
        <w:rPr>
          <w:sz w:val="32"/>
          <w:szCs w:val="32"/>
        </w:rPr>
        <w:t>.doc" rel="alternate" download="431953-</w:t>
      </w:r>
      <w:r>
        <w:rPr>
          <w:sz w:val="32"/>
          <w:szCs w:val="32"/>
        </w:rPr>
        <w:t>一年级上册有鬼</w:t>
      </w:r>
      <w:r>
        <w:rPr>
          <w:sz w:val="32"/>
          <w:szCs w:val="32"/>
        </w:rPr>
        <w:t>-</w:t>
      </w:r>
      <w:r>
        <w:rPr>
          <w:sz w:val="32"/>
          <w:szCs w:val="32"/>
        </w:rPr>
        <w:t>课本里的神秘生物揭秘一年级上册的鬼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